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50505"/>
          <w:kern w:val="0"/>
          <w:sz w:val="18"/>
          <w:szCs w:val="18"/>
        </w:rPr>
      </w:pPr>
      <w:r>
        <w:rPr>
          <w:rFonts w:cs="宋体;SimSun" w:ascii="宋体;SimSun" w:hAnsi="宋体;SimSun"/>
          <w:color w:val="050505"/>
          <w:kern w:val="0"/>
          <w:sz w:val="18"/>
          <w:szCs w:val="1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color w:val="050505"/>
          <w:kern w:val="0"/>
          <w:sz w:val="18"/>
          <w:szCs w:val="18"/>
        </w:rPr>
        <w:t>海州区卫计系统人员合同制人员需求岗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2"/>
        <w:gridCol w:w="1452"/>
        <w:gridCol w:w="1333"/>
        <w:gridCol w:w="974"/>
        <w:gridCol w:w="854"/>
        <w:gridCol w:w="1392"/>
        <w:gridCol w:w="1513"/>
      </w:tblGrid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50505"/>
                <w:kern w:val="0"/>
                <w:sz w:val="18"/>
                <w:szCs w:val="18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50505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50505"/>
                <w:kern w:val="0"/>
                <w:sz w:val="18"/>
                <w:szCs w:val="18"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50505"/>
                <w:kern w:val="0"/>
                <w:sz w:val="18"/>
                <w:szCs w:val="1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50505"/>
                <w:kern w:val="0"/>
                <w:sz w:val="18"/>
                <w:szCs w:val="18"/>
              </w:rPr>
              <w:t>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50505"/>
                <w:kern w:val="0"/>
                <w:sz w:val="18"/>
                <w:szCs w:val="18"/>
              </w:rPr>
              <w:t>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50505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8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连云港市眼科医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内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基础医学、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医师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9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连云港市眼科医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临床医学、康复治疗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医师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连云港市眼科医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医师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连云港市眼科医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相关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海州社区卫生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麻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执业医师资格者优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浦东社区卫生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妇产科医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医师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新南社区卫生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医师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孔望山社区卫生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医师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孔望山社区卫生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全科医疗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医师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孔望山社区卫生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护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从业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孔望山社区卫生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中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医师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板浦镇中心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彩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板浦镇中心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放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板浦镇中心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板浦镇中心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护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从业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浦南中心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中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浦南中心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初级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中正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内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中正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外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新坝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医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全日制医学院毕业，</w:t>
            </w: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新坝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中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全日制医学院毕业，</w:t>
            </w: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新坝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中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全日制医学院毕业，</w:t>
            </w: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新坝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放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全日制医学院毕业，</w:t>
            </w: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新坝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超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全日制医学院毕业，</w:t>
            </w: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3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锦屏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中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具有岗位对应范围执业助理及以上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海州区锦屏卫生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药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药剂学或生物制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药剂士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5050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50505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1:00Z</dcterms:created>
  <dc:creator>User</dc:creator>
  <dc:description/>
  <cp:keywords/>
  <dc:language>en-US</dc:language>
  <cp:lastModifiedBy>User</cp:lastModifiedBy>
  <dcterms:modified xsi:type="dcterms:W3CDTF">2016-12-20T06:22:00Z</dcterms:modified>
  <cp:revision>1</cp:revision>
  <dc:subject/>
  <dc:title>  海州区卫计系统人员合同制人员需求岗位表</dc:title>
</cp:coreProperties>
</file>