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eastAsia="sim-sun;Segoe Print" w:cs="sim-sun;Segoe Print" w:ascii="sim-sun;Segoe Print" w:hAnsi="sim-sun;Segoe Print"/>
          <w:color w:val="333333"/>
          <w:sz w:val="21"/>
          <w:szCs w:val="21"/>
        </w:rPr>
        <w:t>1.</w:t>
      </w:r>
      <w:r>
        <w:rPr>
          <w:rFonts w:ascii="sim-sun;Segoe Print" w:hAnsi="sim-sun;Segoe Print" w:cs="sim-sun;Segoe Print" w:eastAsia="sim-sun;Segoe Print"/>
          <w:color w:val="333333"/>
          <w:sz w:val="21"/>
          <w:szCs w:val="21"/>
        </w:rPr>
        <w:t>颁布实施新《中国人民解放军文职人员条例》（以下简称《条例》）的重大意义？</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颁布实施新《条例》是贯彻习近平强军思想，健全完善军事人力资源政策制度的重大创新成果，是建立统一的文职人员制度的重要基础法规，对军队现代化建设和长远发展具有十分重要的意义。一是重塑我军军事力量体系的内在要求。没有军队组织形态现代化，就没有国防和军队现代化。大量使用文职人员是现代军队的通行做法，从世界发达国家军队看，文职人员数量规模一般达到现役员额的一半以上。这次改革，顺应世界新军事革命发展潮流，着眼开创强军兴军伟业，建立统一的文职人员制度，扩大文职人员编配范围，延揽社会优秀人才为军队建设服务，将对优化我军力量构成、推进军队组织形态现代化产生重大而深远影响。二是打造高素质专业化军事人才队伍的迫切需要。国防和军队建设进入新时代，军队组织形态和技术构成深刻变化，作战指挥和建设管理岗位分工越来越细，对军事人员职业化专业化提出了更高要求。这次改革，调整军队人员分类，将文职人员与军官、士官、义务兵共同作为军队人员构成的基本类别，在军事人才培养、技术创新、资源管理和勤务保障等领域，广泛编配文职人员，有利于把官兵从大量军民通用、不参与一线作战行动的岗位上解脱出来，集中精力提高军事职业素养，也有利于提高文职人员队伍建设标准和专业水平，从整体上推进军事人员现代化。三是推进军事人力资源政策制度改革的重大创新。新《条例》坚持以军事需求为主导，遵循现代人力资源开发管理规律和人才市场规律，对文职人员“进、训、考、用、管、出”等各环节政策制度进行体系性重塑，有利于提高文职人员队伍管理科学化规范化水平，提高军事人力资源对战斗力的贡献率。四是贯彻军民融合发展战略的重要举措。人才是强军兴军之本，建设世界一流军队必须延揽集聚天下英才而用之。现代军事人才已不限于现役军人，强国军队都注重拓宽视野、完善制度，吸引知识精英、技术精英和管理精英为军队建设服务。我国是人力资源大国，无论是人才存量还是人才增量都位居世界前列，为军队选拔使用优秀人才创造了良好条件。这次文职人员制度改革，打破体制壁垒、注重军地衔接、突出比较优势，为各类优秀人才献身国防、报效国家，畅通了进出渠道，搭建了良好平台，开辟了美好前景。</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2.</w:t>
      </w:r>
      <w:r>
        <w:rPr>
          <w:rFonts w:ascii="sim-sun;Segoe Print" w:hAnsi="sim-sun;Segoe Print" w:cs="sim-sun;Segoe Print" w:eastAsia="sim-sun;Segoe Print"/>
          <w:color w:val="333333"/>
          <w:sz w:val="21"/>
          <w:szCs w:val="21"/>
        </w:rPr>
        <w:t>文职人员的身份属性是什么？</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根据改革后文职人员的职能定位和国家有关法律法规，新《条例》从两个方面对文职人员身份作了明确。在国家层面，文职人员依法享有国家工作人员相应的权利，履行相应的义务。在军队层面，文职人员是在军队编制岗位从事管理工作和专业技术工作的非现役人员，是军队人员的组成部分。</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3.</w:t>
      </w:r>
      <w:r>
        <w:rPr>
          <w:rFonts w:ascii="sim-sun;Segoe Print" w:hAnsi="sim-sun;Segoe Print" w:cs="sim-sun;Segoe Print" w:eastAsia="sim-sun;Segoe Print"/>
          <w:color w:val="333333"/>
          <w:sz w:val="21"/>
          <w:szCs w:val="21"/>
        </w:rPr>
        <w:t>文职人员的职能使命是什么？</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根据改革后对文职人员提出的使命要求，参照国际通行做法，文职人员平时履行相应岗位职责，根据需要参加军事训练和非战争军事行动，承担相应的作战支援保障任务，依法服现役。</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4.</w:t>
      </w:r>
      <w:r>
        <w:rPr>
          <w:rFonts w:ascii="sim-sun;Segoe Print" w:hAnsi="sim-sun;Segoe Print" w:cs="sim-sun;Segoe Print" w:eastAsia="sim-sun;Segoe Print"/>
          <w:color w:val="333333"/>
          <w:sz w:val="21"/>
          <w:szCs w:val="21"/>
        </w:rPr>
        <w:t>文职人员岗位的类型和等级是如何设置的？</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文职人员岗位分为管理和专业技术两类。其中，管理岗位是指担负领导职责或者管理任务的工作岗位，岗位等级由高到低设置</w:t>
      </w:r>
      <w:r>
        <w:rPr>
          <w:rFonts w:eastAsia="sim-sun;Segoe Print" w:cs="sim-sun;Segoe Print" w:ascii="sim-sun;Segoe Print" w:hAnsi="sim-sun;Segoe Print"/>
          <w:color w:val="333333"/>
          <w:sz w:val="21"/>
          <w:szCs w:val="21"/>
        </w:rPr>
        <w:t>9</w:t>
      </w:r>
      <w:r>
        <w:rPr>
          <w:rFonts w:ascii="sim-sun;Segoe Print" w:hAnsi="sim-sun;Segoe Print" w:cs="sim-sun;Segoe Print" w:eastAsia="sim-sun;Segoe Print"/>
          <w:color w:val="333333"/>
          <w:sz w:val="21"/>
          <w:szCs w:val="21"/>
        </w:rPr>
        <w:t>个等级，即部级副职、局级正职、局级副职、处级正职、处级副职、科级正职、科级副职、科员、办事员；专业技术岗位是指从事专业技术和专业技能工作，具有相应专业技术、专业技能水平和能力要求的工作岗位，分为高级、中级、初级岗位，由高到低设一级至十三级。</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5.</w:t>
      </w:r>
      <w:r>
        <w:rPr>
          <w:rFonts w:ascii="sim-sun;Segoe Print" w:hAnsi="sim-sun;Segoe Print" w:cs="sim-sun;Segoe Print" w:eastAsia="sim-sun;Segoe Print"/>
          <w:color w:val="333333"/>
          <w:sz w:val="21"/>
          <w:szCs w:val="21"/>
        </w:rPr>
        <w:t>军队面向社会公开招考文职人员按照什么程序进行？</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军队面向社会公开招考文职人员，一般按照制定计划、发布信息、资格审查、统一考试、面试体检、政治考核、结果公示、审批备案的程序进行。考试工作由全军统一组织实施。</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6.</w:t>
      </w:r>
      <w:r>
        <w:rPr>
          <w:rFonts w:ascii="sim-sun;Segoe Print" w:hAnsi="sim-sun;Segoe Print" w:cs="sim-sun;Segoe Print" w:eastAsia="sim-sun;Segoe Print"/>
          <w:color w:val="333333"/>
          <w:sz w:val="21"/>
          <w:szCs w:val="21"/>
        </w:rPr>
        <w:t>文职人员职业发展方面是如何规定的？</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文职人员职业稳定，发展路径顺畅，发展空间广阔。一是培训体系。为提高文职人员可持续职业能力，确保文职人员素质始终适应工作需要，文职人员培训纳入军队人员培训体系，并接受军事职业教育，区分岗前培训、在岗培训、专业培训和任务培训四种类型，分级分类组织实施。军队可以利用国家和社会资源对文职人员进行教育培训。二是考评机制。文职人员考核评价突出思想品德、业务水平和工作实绩，坚持靠素质立身、凭实绩发展的政策导向。文职人员的考核类型分为平时考核、年度考核、聘期考核，以及试用期考核、晋升领导职务的任职前考核等。三是任用交流。文职人员实行委任制和聘用制相结合的任用方式。文职人员可以在用人单位内部交流，工作特别需要的也可以在本专业领域跨用人单位交流。四是等级调整。文职人员晋升岗位等级，在现等级岗位任职的最低年限：管理岗位局级正职、局级副职分别为</w:t>
      </w:r>
      <w:r>
        <w:rPr>
          <w:rFonts w:eastAsia="sim-sun;Segoe Print" w:cs="sim-sun;Segoe Print" w:ascii="sim-sun;Segoe Print" w:hAnsi="sim-sun;Segoe Print"/>
          <w:color w:val="333333"/>
          <w:sz w:val="21"/>
          <w:szCs w:val="21"/>
        </w:rPr>
        <w:t>5</w:t>
      </w:r>
      <w:r>
        <w:rPr>
          <w:rFonts w:ascii="sim-sun;Segoe Print" w:hAnsi="sim-sun;Segoe Print" w:cs="sim-sun;Segoe Print" w:eastAsia="sim-sun;Segoe Print"/>
          <w:color w:val="333333"/>
          <w:sz w:val="21"/>
          <w:szCs w:val="21"/>
        </w:rPr>
        <w:t>年，处级正职至科级正职分别为</w:t>
      </w:r>
      <w:r>
        <w:rPr>
          <w:rFonts w:eastAsia="sim-sun;Segoe Print" w:cs="sim-sun;Segoe Print" w:ascii="sim-sun;Segoe Print" w:hAnsi="sim-sun;Segoe Print"/>
          <w:color w:val="333333"/>
          <w:sz w:val="21"/>
          <w:szCs w:val="21"/>
        </w:rPr>
        <w:t>4</w:t>
      </w:r>
      <w:r>
        <w:rPr>
          <w:rFonts w:ascii="sim-sun;Segoe Print" w:hAnsi="sim-sun;Segoe Print" w:cs="sim-sun;Segoe Print" w:eastAsia="sim-sun;Segoe Print"/>
          <w:color w:val="333333"/>
          <w:sz w:val="21"/>
          <w:szCs w:val="21"/>
        </w:rPr>
        <w:t>年，科级副职以下分别为</w:t>
      </w:r>
      <w:r>
        <w:rPr>
          <w:rFonts w:eastAsia="sim-sun;Segoe Print" w:cs="sim-sun;Segoe Print" w:ascii="sim-sun;Segoe Print" w:hAnsi="sim-sun;Segoe Print"/>
          <w:color w:val="333333"/>
          <w:sz w:val="21"/>
          <w:szCs w:val="21"/>
        </w:rPr>
        <w:t>3</w:t>
      </w:r>
      <w:r>
        <w:rPr>
          <w:rFonts w:ascii="sim-sun;Segoe Print" w:hAnsi="sim-sun;Segoe Print" w:cs="sim-sun;Segoe Print" w:eastAsia="sim-sun;Segoe Print"/>
          <w:color w:val="333333"/>
          <w:sz w:val="21"/>
          <w:szCs w:val="21"/>
        </w:rPr>
        <w:t>年；专业技术高级、中级、初级岗位，分别为</w:t>
      </w:r>
      <w:r>
        <w:rPr>
          <w:rFonts w:eastAsia="sim-sun;Segoe Print" w:cs="sim-sun;Segoe Print" w:ascii="sim-sun;Segoe Print" w:hAnsi="sim-sun;Segoe Print"/>
          <w:color w:val="333333"/>
          <w:sz w:val="21"/>
          <w:szCs w:val="21"/>
        </w:rPr>
        <w:t>4</w:t>
      </w:r>
      <w:r>
        <w:rPr>
          <w:rFonts w:ascii="sim-sun;Segoe Print" w:hAnsi="sim-sun;Segoe Print" w:cs="sim-sun;Segoe Print" w:eastAsia="sim-sun;Segoe Print"/>
          <w:color w:val="333333"/>
          <w:sz w:val="21"/>
          <w:szCs w:val="21"/>
        </w:rPr>
        <w:t>年、</w:t>
      </w:r>
      <w:r>
        <w:rPr>
          <w:rFonts w:eastAsia="sim-sun;Segoe Print" w:cs="sim-sun;Segoe Print" w:ascii="sim-sun;Segoe Print" w:hAnsi="sim-sun;Segoe Print"/>
          <w:color w:val="333333"/>
          <w:sz w:val="21"/>
          <w:szCs w:val="21"/>
        </w:rPr>
        <w:t>4</w:t>
      </w:r>
      <w:r>
        <w:rPr>
          <w:rFonts w:ascii="sim-sun;Segoe Print" w:hAnsi="sim-sun;Segoe Print" w:cs="sim-sun;Segoe Print" w:eastAsia="sim-sun;Segoe Print"/>
          <w:color w:val="333333"/>
          <w:sz w:val="21"/>
          <w:szCs w:val="21"/>
        </w:rPr>
        <w:t>年、</w:t>
      </w:r>
      <w:r>
        <w:rPr>
          <w:rFonts w:eastAsia="sim-sun;Segoe Print" w:cs="sim-sun;Segoe Print" w:ascii="sim-sun;Segoe Print" w:hAnsi="sim-sun;Segoe Print"/>
          <w:color w:val="333333"/>
          <w:sz w:val="21"/>
          <w:szCs w:val="21"/>
        </w:rPr>
        <w:t>3</w:t>
      </w:r>
      <w:r>
        <w:rPr>
          <w:rFonts w:ascii="sim-sun;Segoe Print" w:hAnsi="sim-sun;Segoe Print" w:cs="sim-sun;Segoe Print" w:eastAsia="sim-sun;Segoe Print"/>
          <w:color w:val="333333"/>
          <w:sz w:val="21"/>
          <w:szCs w:val="21"/>
        </w:rPr>
        <w:t>年。文职人员的岗位等级，一般应当逐级晋升。表现特别优秀的可以提前晋升，表现特别优秀、工作特别需要的可以越级晋升。五是退出政策。文职人员符合国家和军队规定退休条件的，应当退休。工作特别需要的，可以适当延长退休年龄，但是不得超过规定年龄</w:t>
      </w:r>
      <w:r>
        <w:rPr>
          <w:rFonts w:eastAsia="sim-sun;Segoe Print" w:cs="sim-sun;Segoe Print" w:ascii="sim-sun;Segoe Print" w:hAnsi="sim-sun;Segoe Print"/>
          <w:color w:val="333333"/>
          <w:sz w:val="21"/>
          <w:szCs w:val="21"/>
        </w:rPr>
        <w:t>5</w:t>
      </w:r>
      <w:r>
        <w:rPr>
          <w:rFonts w:ascii="sim-sun;Segoe Print" w:hAnsi="sim-sun;Segoe Print" w:cs="sim-sun;Segoe Print" w:eastAsia="sim-sun;Segoe Print"/>
          <w:color w:val="333333"/>
          <w:sz w:val="21"/>
          <w:szCs w:val="21"/>
        </w:rPr>
        <w:t>周岁。文职人员退休年龄统一按国家和军队规定执行；文职人员退出军队后享受国家和军队规定的相应待遇，转移接续各种社会保障关系。实行委任制的文职人员辞职，或者被用人单位辞退的，按照军队有关规定办理；实行聘用制的文职人员解除、终止聘用合同，或者用人单位解除、终止聘用合同的，按照军队有关规定办理。</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7.</w:t>
      </w:r>
      <w:r>
        <w:rPr>
          <w:rFonts w:ascii="sim-sun;Segoe Print" w:hAnsi="sim-sun;Segoe Print" w:cs="sim-sun;Segoe Print" w:eastAsia="sim-sun;Segoe Print"/>
          <w:color w:val="333333"/>
          <w:sz w:val="21"/>
          <w:szCs w:val="21"/>
        </w:rPr>
        <w:t>文职人员教育管理有哪些规定？</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根据军队特殊要求和文职人员身份特点，按照与现役军人有统有分的原则，对文职人员进行教育管理。其中，在思想政治教育、党团组织管理、安全保密、因公出境、档案管理等方面，与现役军人一样要求。在入职宣誓、因私出境、人事争议处理等方面，实行文职人员特有的、与国家工作人员相衔接的管理制度。同时，文职人员按军队统一规定着制式服装，佩戴相应标志服饰。对作出突出贡献的文职人员，按照国家和军队有关规定给予表彰和奖励，授予相应荣誉；对违反军队纪律的文职人员按照军队有关规定给予处分。</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8.</w:t>
      </w:r>
      <w:r>
        <w:rPr>
          <w:rFonts w:ascii="sim-sun;Segoe Print" w:hAnsi="sim-sun;Segoe Print" w:cs="sim-sun;Segoe Print" w:eastAsia="sim-sun;Segoe Print"/>
          <w:color w:val="333333"/>
          <w:sz w:val="21"/>
          <w:szCs w:val="21"/>
        </w:rPr>
        <w:t>文职人员待遇保障主要有哪些方面？</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文职人员待遇保障政策按照高于地方同类人员、具有比较优势的思路设计，主要体现在四个方面：一是工资待遇。以现役军官为参照系，军队建立统一的文职人员工资制度。二是住房保障。实行社会化、货币化保障政策，文职人员可以租住用人单位的宿舍，符合条件的可以租住公寓住房；文职人员的住房公积金、住房补贴和房租补贴参照现役军官政策确定的标准执行，符合规定条件的人员，军队可以增发住房补助。三是社会保险。用人单位及其文职人员应当按照国家规定参加所在地职工基本医疗保险、失业保险、生育保险，缴纳保险费。参加养老保险、工伤保险的办法另行制定。军队根据国家有关规定，为文职人员建立补充保险。平时看病享受社保待遇，军队给予医疗补助；执行军事任务期间免费医疗。四是福利抚恤。健康体检、探亲休假、子女入托等普惠性福利待遇，文职人员与现役军官同等享受。平时抚恤执行国家工作人员有关规定，优待政策另行制定；参加军事任务伤亡的抚恤优待执行现役军人政策。</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pPr>
      <w:r>
        <w:rPr>
          <w:rFonts w:ascii="sim-sun;Segoe Print" w:hAnsi="sim-sun;Segoe Print" w:cs="sim-sun;Segoe Print" w:eastAsia="sim-sun;Segoe Print"/>
          <w:color w:val="333333"/>
          <w:sz w:val="21"/>
          <w:szCs w:val="21"/>
        </w:rPr>
        <w:t>　</w:t>
      </w:r>
      <w:r>
        <w:rPr>
          <w:rStyle w:val="StrongEmphasis"/>
          <w:rFonts w:ascii="sim-sun;Segoe Print" w:hAnsi="sim-sun;Segoe Print" w:cs="sim-sun;Segoe Print" w:eastAsia="sim-sun;Segoe Print"/>
          <w:color w:val="333333"/>
          <w:sz w:val="21"/>
          <w:szCs w:val="21"/>
        </w:rPr>
        <w:t>　第二章 报考条件</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9.</w:t>
      </w:r>
      <w:r>
        <w:rPr>
          <w:rFonts w:ascii="sim-sun;Segoe Print" w:hAnsi="sim-sun;Segoe Print" w:cs="sim-sun;Segoe Print" w:eastAsia="sim-sun;Segoe Print"/>
          <w:color w:val="333333"/>
          <w:sz w:val="21"/>
          <w:szCs w:val="21"/>
        </w:rPr>
        <w:t>招考对象为哪些人员？</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军队文职人员的招考对象为普通高等学校毕业生或者社会人才。其中：普通高等学校毕业生包括应届毕业生和非应届毕业生，应届毕业生是指</w:t>
      </w:r>
      <w:r>
        <w:rPr>
          <w:rFonts w:eastAsia="sim-sun;Segoe Print" w:cs="sim-sun;Segoe Print" w:ascii="sim-sun;Segoe Print" w:hAnsi="sim-sun;Segoe Print"/>
          <w:color w:val="333333"/>
          <w:sz w:val="21"/>
          <w:szCs w:val="21"/>
        </w:rPr>
        <w:t>2018</w:t>
      </w:r>
      <w:r>
        <w:rPr>
          <w:rFonts w:ascii="sim-sun;Segoe Print" w:hAnsi="sim-sun;Segoe Print" w:cs="sim-sun;Segoe Print" w:eastAsia="sim-sun;Segoe Print"/>
          <w:color w:val="333333"/>
          <w:sz w:val="21"/>
          <w:szCs w:val="21"/>
        </w:rPr>
        <w:t>年毕业且在当年</w:t>
      </w:r>
      <w:r>
        <w:rPr>
          <w:rFonts w:eastAsia="sim-sun;Segoe Print" w:cs="sim-sun;Segoe Print" w:ascii="sim-sun;Segoe Print" w:hAnsi="sim-sun;Segoe Print"/>
          <w:color w:val="333333"/>
          <w:sz w:val="21"/>
          <w:szCs w:val="21"/>
        </w:rPr>
        <w:t>12</w:t>
      </w:r>
      <w:r>
        <w:rPr>
          <w:rFonts w:ascii="sim-sun;Segoe Print" w:hAnsi="sim-sun;Segoe Print" w:cs="sim-sun;Segoe Print" w:eastAsia="sim-sun;Segoe Print"/>
          <w:color w:val="333333"/>
          <w:sz w:val="21"/>
          <w:szCs w:val="21"/>
        </w:rPr>
        <w:t>月</w:t>
      </w:r>
      <w:r>
        <w:rPr>
          <w:rFonts w:eastAsia="sim-sun;Segoe Print" w:cs="sim-sun;Segoe Print" w:ascii="sim-sun;Segoe Print" w:hAnsi="sim-sun;Segoe Print"/>
          <w:color w:val="333333"/>
          <w:sz w:val="21"/>
          <w:szCs w:val="21"/>
        </w:rPr>
        <w:t>31</w:t>
      </w:r>
      <w:r>
        <w:rPr>
          <w:rFonts w:ascii="sim-sun;Segoe Print" w:hAnsi="sim-sun;Segoe Print" w:cs="sim-sun;Segoe Print" w:eastAsia="sim-sun;Segoe Print"/>
          <w:color w:val="333333"/>
          <w:sz w:val="21"/>
          <w:szCs w:val="21"/>
        </w:rPr>
        <w:t>日前取得相应毕业证和学位证的毕业生；非应届毕业生是指在两年择业期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定向招考对象为军队烈士、因公牺牲军人的配偶子女以及现役军人配偶。</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10.</w:t>
      </w:r>
      <w:r>
        <w:rPr>
          <w:rFonts w:ascii="sim-sun;Segoe Print" w:hAnsi="sim-sun;Segoe Print" w:cs="sim-sun;Segoe Print" w:eastAsia="sim-sun;Segoe Print"/>
          <w:color w:val="333333"/>
          <w:sz w:val="21"/>
          <w:szCs w:val="21"/>
        </w:rPr>
        <w:t>报考人员应当具备哪些条件？</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1</w:t>
      </w:r>
      <w:r>
        <w:rPr>
          <w:rFonts w:ascii="sim-sun;Segoe Print" w:hAnsi="sim-sun;Segoe Print" w:cs="sim-sun;Segoe Print" w:eastAsia="sim-sun;Segoe Print"/>
          <w:color w:val="333333"/>
          <w:sz w:val="21"/>
          <w:szCs w:val="21"/>
        </w:rPr>
        <w:t>）政治条件。符合《军队聘用文职人员政治考核工作规定》明确的政治条件。</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2</w:t>
      </w:r>
      <w:r>
        <w:rPr>
          <w:rFonts w:ascii="sim-sun;Segoe Print" w:hAnsi="sim-sun;Segoe Print" w:cs="sim-sun;Segoe Print" w:eastAsia="sim-sun;Segoe Print"/>
          <w:color w:val="333333"/>
          <w:sz w:val="21"/>
          <w:szCs w:val="21"/>
        </w:rPr>
        <w:t>）学历条件。具有普通高等学校全日制本科以上学历。其中，艰苦边远地区等特殊岗位可不作全日制要求；报考护理岗位的，可为大学专科以上学历。具体学历条件，由用人单位根据招考岗位需要明确。</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3</w:t>
      </w:r>
      <w:r>
        <w:rPr>
          <w:rFonts w:ascii="sim-sun;Segoe Print" w:hAnsi="sim-sun;Segoe Print" w:cs="sim-sun;Segoe Print" w:eastAsia="sim-sun;Segoe Print"/>
          <w:color w:val="333333"/>
          <w:sz w:val="21"/>
          <w:szCs w:val="21"/>
        </w:rPr>
        <w:t>）资格条件。具有招考岗位要求的专业技术资格和职业资格。除法律法规明确规定的外，硕士研究生以下学历的普通高等学校毕业生报考初级专业技术岗位的，博士研究生学历的普通高等学校毕业生报考初级、中级专业技术岗位的，不作资格条件要求。</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4</w:t>
      </w:r>
      <w:r>
        <w:rPr>
          <w:rFonts w:ascii="sim-sun;Segoe Print" w:hAnsi="sim-sun;Segoe Print" w:cs="sim-sun;Segoe Print" w:eastAsia="sim-sun;Segoe Print"/>
          <w:color w:val="333333"/>
          <w:sz w:val="21"/>
          <w:szCs w:val="21"/>
        </w:rPr>
        <w:t>）身体条件。符合《军队聘用文职人员体格检查通用标准（试行）》规定的标准条件。</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5</w:t>
      </w:r>
      <w:r>
        <w:rPr>
          <w:rFonts w:ascii="sim-sun;Segoe Print" w:hAnsi="sim-sun;Segoe Print" w:cs="sim-sun;Segoe Print" w:eastAsia="sim-sun;Segoe Print"/>
          <w:color w:val="333333"/>
          <w:sz w:val="21"/>
          <w:szCs w:val="21"/>
        </w:rPr>
        <w:t>）年龄条件。报考初级专业技术岗位的，年龄不超过</w:t>
      </w:r>
      <w:r>
        <w:rPr>
          <w:rFonts w:eastAsia="sim-sun;Segoe Print" w:cs="sim-sun;Segoe Print" w:ascii="sim-sun;Segoe Print" w:hAnsi="sim-sun;Segoe Print"/>
          <w:color w:val="333333"/>
          <w:sz w:val="21"/>
          <w:szCs w:val="21"/>
        </w:rPr>
        <w:t>35</w:t>
      </w:r>
      <w:r>
        <w:rPr>
          <w:rFonts w:ascii="sim-sun;Segoe Print" w:hAnsi="sim-sun;Segoe Print" w:cs="sim-sun;Segoe Print" w:eastAsia="sim-sun;Segoe Print"/>
          <w:color w:val="333333"/>
          <w:sz w:val="21"/>
          <w:szCs w:val="21"/>
        </w:rPr>
        <w:t>周岁；报考中级专业技术岗位的，年龄不超过</w:t>
      </w:r>
      <w:r>
        <w:rPr>
          <w:rFonts w:eastAsia="sim-sun;Segoe Print" w:cs="sim-sun;Segoe Print" w:ascii="sim-sun;Segoe Print" w:hAnsi="sim-sun;Segoe Print"/>
          <w:color w:val="333333"/>
          <w:sz w:val="21"/>
          <w:szCs w:val="21"/>
        </w:rPr>
        <w:t>45</w:t>
      </w:r>
      <w:r>
        <w:rPr>
          <w:rFonts w:ascii="sim-sun;Segoe Print" w:hAnsi="sim-sun;Segoe Print" w:cs="sim-sun;Segoe Print" w:eastAsia="sim-sun;Segoe Print"/>
          <w:color w:val="333333"/>
          <w:sz w:val="21"/>
          <w:szCs w:val="21"/>
        </w:rPr>
        <w:t>周岁。</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6</w:t>
      </w:r>
      <w:r>
        <w:rPr>
          <w:rFonts w:ascii="sim-sun;Segoe Print" w:hAnsi="sim-sun;Segoe Print" w:cs="sim-sun;Segoe Print" w:eastAsia="sim-sun;Segoe Print"/>
          <w:color w:val="333333"/>
          <w:sz w:val="21"/>
          <w:szCs w:val="21"/>
        </w:rPr>
        <w:t>）其他条件。在符合以上基本条件的前提下，具体报考条件由用人单位根据招考岗位需要确定。</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报考人员年龄计算和取得学历学位，截止时间为</w:t>
      </w:r>
      <w:r>
        <w:rPr>
          <w:rFonts w:eastAsia="sim-sun;Segoe Print" w:cs="sim-sun;Segoe Print" w:ascii="sim-sun;Segoe Print" w:hAnsi="sim-sun;Segoe Print"/>
          <w:color w:val="333333"/>
          <w:sz w:val="21"/>
          <w:szCs w:val="21"/>
        </w:rPr>
        <w:t>2018</w:t>
      </w:r>
      <w:r>
        <w:rPr>
          <w:rFonts w:ascii="sim-sun;Segoe Print" w:hAnsi="sim-sun;Segoe Print" w:cs="sim-sun;Segoe Print" w:eastAsia="sim-sun;Segoe Print"/>
          <w:color w:val="333333"/>
          <w:sz w:val="21"/>
          <w:szCs w:val="21"/>
        </w:rPr>
        <w:t>年</w:t>
      </w:r>
      <w:r>
        <w:rPr>
          <w:rFonts w:eastAsia="sim-sun;Segoe Print" w:cs="sim-sun;Segoe Print" w:ascii="sim-sun;Segoe Print" w:hAnsi="sim-sun;Segoe Print"/>
          <w:color w:val="333333"/>
          <w:sz w:val="21"/>
          <w:szCs w:val="21"/>
        </w:rPr>
        <w:t>12</w:t>
      </w:r>
      <w:r>
        <w:rPr>
          <w:rFonts w:ascii="sim-sun;Segoe Print" w:hAnsi="sim-sun;Segoe Print" w:cs="sim-sun;Segoe Print" w:eastAsia="sim-sun;Segoe Print"/>
          <w:color w:val="333333"/>
          <w:sz w:val="21"/>
          <w:szCs w:val="21"/>
        </w:rPr>
        <w:t>月</w:t>
      </w:r>
      <w:r>
        <w:rPr>
          <w:rFonts w:eastAsia="sim-sun;Segoe Print" w:cs="sim-sun;Segoe Print" w:ascii="sim-sun;Segoe Print" w:hAnsi="sim-sun;Segoe Print"/>
          <w:color w:val="333333"/>
          <w:sz w:val="21"/>
          <w:szCs w:val="21"/>
        </w:rPr>
        <w:t>31</w:t>
      </w:r>
      <w:r>
        <w:rPr>
          <w:rFonts w:ascii="sim-sun;Segoe Print" w:hAnsi="sim-sun;Segoe Print" w:cs="sim-sun;Segoe Print" w:eastAsia="sim-sun;Segoe Print"/>
          <w:color w:val="333333"/>
          <w:sz w:val="21"/>
          <w:szCs w:val="21"/>
        </w:rPr>
        <w:t>日。</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11.</w:t>
      </w:r>
      <w:r>
        <w:rPr>
          <w:rFonts w:ascii="sim-sun;Segoe Print" w:hAnsi="sim-sun;Segoe Print" w:cs="sim-sun;Segoe Print" w:eastAsia="sim-sun;Segoe Print"/>
          <w:color w:val="333333"/>
          <w:sz w:val="21"/>
          <w:szCs w:val="21"/>
        </w:rPr>
        <w:t>哪些人员不能报考？</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根据军队文职人员政治考核有关规定，有下列情形的不得报考文职人员：编造或传播有政治性问题言论；参加、支持民族分裂、暴力恐怖、宗教极端等非法组织和活动；与国（境）外政治背景复杂的组织或人员有联系，被有关部门记录在案；曾受到刑事处罚、行政拘留等；有涉及淫秽、色情、暴力和非法组织标志等文身；被开除公职、责令辞职、开除党籍、开除学籍、开除团籍或受到严重纪律处分；家庭成员、主要社会关系成员因危害国家安全受到刑事处罚或为非法组织成员，等等。</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12.2018</w:t>
      </w:r>
      <w:r>
        <w:rPr>
          <w:rFonts w:ascii="sim-sun;Segoe Print" w:hAnsi="sim-sun;Segoe Print" w:cs="sim-sun;Segoe Print" w:eastAsia="sim-sun;Segoe Print"/>
          <w:color w:val="333333"/>
          <w:sz w:val="21"/>
          <w:szCs w:val="21"/>
        </w:rPr>
        <w:t>年毕业的定向生、委培生是否可以报考？</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2018</w:t>
      </w:r>
      <w:r>
        <w:rPr>
          <w:rFonts w:ascii="sim-sun;Segoe Print" w:hAnsi="sim-sun;Segoe Print" w:cs="sim-sun;Segoe Print" w:eastAsia="sim-sun;Segoe Print"/>
          <w:color w:val="333333"/>
          <w:sz w:val="21"/>
          <w:szCs w:val="21"/>
        </w:rPr>
        <w:t>年毕业的定向生、委培生原则上不得报考。</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13.</w:t>
      </w:r>
      <w:r>
        <w:rPr>
          <w:rFonts w:ascii="sim-sun;Segoe Print" w:hAnsi="sim-sun;Segoe Print" w:cs="sim-sun;Segoe Print" w:eastAsia="sim-sun;Segoe Print"/>
          <w:color w:val="333333"/>
          <w:sz w:val="21"/>
          <w:szCs w:val="21"/>
        </w:rPr>
        <w:t>已与国家、地方和军队用人单位建立劳动人事关系的社会人才能否报考？</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征得所在用人单位同意后，可以报考。面试时，本人需提供所在用人单位出具的同意报考的证明</w:t>
      </w:r>
      <w:r>
        <w:rPr>
          <w:rFonts w:eastAsia="sim-sun;Segoe Print" w:cs="sim-sun;Segoe Print" w:ascii="sim-sun;Segoe Print" w:hAnsi="sim-sun;Segoe Print"/>
          <w:color w:val="333333"/>
          <w:sz w:val="21"/>
          <w:szCs w:val="21"/>
        </w:rPr>
        <w:t>(</w:t>
      </w:r>
      <w:r>
        <w:rPr>
          <w:rFonts w:ascii="sim-sun;Segoe Print" w:hAnsi="sim-sun;Segoe Print" w:cs="sim-sun;Segoe Print" w:eastAsia="sim-sun;Segoe Print"/>
          <w:color w:val="333333"/>
          <w:sz w:val="21"/>
          <w:szCs w:val="21"/>
        </w:rPr>
        <w:t>加盖公章</w:t>
      </w:r>
      <w:r>
        <w:rPr>
          <w:rFonts w:eastAsia="sim-sun;Segoe Print" w:cs="sim-sun;Segoe Print" w:ascii="sim-sun;Segoe Print" w:hAnsi="sim-sun;Segoe Print"/>
          <w:color w:val="333333"/>
          <w:sz w:val="21"/>
          <w:szCs w:val="21"/>
        </w:rPr>
        <w:t>)</w:t>
      </w:r>
      <w:r>
        <w:rPr>
          <w:rFonts w:ascii="sim-sun;Segoe Print" w:hAnsi="sim-sun;Segoe Print" w:cs="sim-sun;Segoe Print" w:eastAsia="sim-sun;Segoe Print"/>
          <w:color w:val="333333"/>
          <w:sz w:val="21"/>
          <w:szCs w:val="21"/>
        </w:rPr>
        <w:t>；被确定为拟录用对象的，在签订文职人员聘用合同前须与原用人单位解除劳动人事关系。</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14.</w:t>
      </w:r>
      <w:r>
        <w:rPr>
          <w:rFonts w:ascii="sim-sun;Segoe Print" w:hAnsi="sim-sun;Segoe Print" w:cs="sim-sun;Segoe Print" w:eastAsia="sim-sun;Segoe Print"/>
          <w:color w:val="333333"/>
          <w:sz w:val="21"/>
          <w:szCs w:val="21"/>
        </w:rPr>
        <w:t>留学回国人员能否报考，有哪些要求？</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可以报考。本人在参加面试时需提供国家教育部有关机构出具的学历认证书和我国驻外使（领）馆出具的留学回国人员证明（或者驻香港、澳门特别行政区联络办公室出具的港澳地区学习证明）。</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15.</w:t>
      </w:r>
      <w:r>
        <w:rPr>
          <w:rFonts w:ascii="sim-sun;Segoe Print" w:hAnsi="sim-sun;Segoe Print" w:cs="sim-sun;Segoe Print" w:eastAsia="sim-sun;Segoe Print"/>
          <w:color w:val="333333"/>
          <w:sz w:val="21"/>
          <w:szCs w:val="21"/>
        </w:rPr>
        <w:t>非普通高等学历教育的其他国民教育形式的毕业生是否可以报考？</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艰苦边远地区等特殊岗位可不作全日制要求；报考护理岗位的，可为大学专科以上学历。具体学历条件，由用人单位根据招考岗位需要明确。</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16.</w:t>
      </w:r>
      <w:r>
        <w:rPr>
          <w:rFonts w:ascii="sim-sun;Segoe Print" w:hAnsi="sim-sun;Segoe Print" w:cs="sim-sun;Segoe Print" w:eastAsia="sim-sun;Segoe Print"/>
          <w:color w:val="333333"/>
          <w:sz w:val="21"/>
          <w:szCs w:val="21"/>
        </w:rPr>
        <w:t>报考人员学历高于招考岗位学历要求的，能否报考？</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报考人员应当符合招考岗位要求的学历层次，其中高学历的可以报考低学历的岗位，但报考人员应当具有招考岗位要求的学历对应的所学专业。比如，招考岗位中要求限本科学历、所学专业为化学的，硕士研究生和博士研究生报考该岗位的，本科所学专业必须是化学。</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17.</w:t>
      </w:r>
      <w:r>
        <w:rPr>
          <w:rFonts w:ascii="sim-sun;Segoe Print" w:hAnsi="sim-sun;Segoe Print" w:cs="sim-sun;Segoe Print" w:eastAsia="sim-sun;Segoe Print"/>
          <w:color w:val="333333"/>
          <w:sz w:val="21"/>
          <w:szCs w:val="21"/>
        </w:rPr>
        <w:t>已评定初级专业技术资格或者在初级专业技术岗位实际工作，但没有取得相应资格证书的人员，如何报考？</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此类人员可凭初级专业技术资格评定单位（机构）或者所在单位组织人事部门出具的证明材料，进行网上报名和参加面试。其中，网上报名时，初级专业技术资格证书编号可以用证明编号替代；面试时，本人须出具相关公文或者证明原件。</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18.</w:t>
      </w:r>
      <w:r>
        <w:rPr>
          <w:rFonts w:ascii="sim-sun;Segoe Print" w:hAnsi="sim-sun;Segoe Print" w:cs="sim-sun;Segoe Print" w:eastAsia="sim-sun;Segoe Print"/>
          <w:color w:val="333333"/>
          <w:sz w:val="21"/>
          <w:szCs w:val="21"/>
        </w:rPr>
        <w:t>专业技术资格以考代评人员，已通过相关考试但暂未取得相应资格证书的，如何报考？</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此类人员网上报名时，专业技术资格证书编号一栏，可以用资格考试成绩单编号或者准考证号替代填写。面试时，本人须出具相应专业技术资格证书原件，否则不得参加面试。</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pPr>
      <w:r>
        <w:rPr>
          <w:rFonts w:ascii="sim-sun;Segoe Print" w:hAnsi="sim-sun;Segoe Print" w:cs="sim-sun;Segoe Print" w:eastAsia="sim-sun;Segoe Print"/>
          <w:color w:val="333333"/>
          <w:sz w:val="21"/>
          <w:szCs w:val="21"/>
        </w:rPr>
        <w:t>　</w:t>
      </w:r>
      <w:r>
        <w:rPr>
          <w:rStyle w:val="StrongEmphasis"/>
          <w:rFonts w:ascii="sim-sun;Segoe Print" w:hAnsi="sim-sun;Segoe Print" w:cs="sim-sun;Segoe Print" w:eastAsia="sim-sun;Segoe Print"/>
          <w:color w:val="333333"/>
          <w:sz w:val="21"/>
          <w:szCs w:val="21"/>
        </w:rPr>
        <w:t>　第三章 网上报名</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19.</w:t>
      </w:r>
      <w:r>
        <w:rPr>
          <w:rFonts w:ascii="sim-sun;Segoe Print" w:hAnsi="sim-sun;Segoe Print" w:cs="sim-sun;Segoe Print" w:eastAsia="sim-sun;Segoe Print"/>
          <w:color w:val="333333"/>
          <w:sz w:val="21"/>
          <w:szCs w:val="21"/>
        </w:rPr>
        <w:t>招考信息如何公布，主要有哪些岗位？</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中央军委政治工作部通过军队人才网（网址：</w:t>
      </w:r>
      <w:r>
        <w:rPr>
          <w:rFonts w:eastAsia="sim-sun;Segoe Print" w:cs="sim-sun;Segoe Print" w:ascii="sim-sun;Segoe Print" w:hAnsi="sim-sun;Segoe Print"/>
          <w:color w:val="333333"/>
          <w:sz w:val="21"/>
          <w:szCs w:val="21"/>
        </w:rPr>
        <w:t>http://www.81rc.mil.cn</w:t>
      </w:r>
      <w:r>
        <w:rPr>
          <w:rFonts w:ascii="sim-sun;Segoe Print" w:hAnsi="sim-sun;Segoe Print" w:cs="sim-sun;Segoe Print" w:eastAsia="sim-sun;Segoe Print"/>
          <w:color w:val="333333"/>
          <w:sz w:val="21"/>
          <w:szCs w:val="21"/>
        </w:rPr>
        <w:t>），向社会公开发布全军首次面向社会公开招考文职人员信息。今年主要面向社会公开招考中级以下专业技术岗位文职人员，管理岗位和专业技能岗位、文体岗位暂不列入首次公开招考范围。</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20.</w:t>
      </w:r>
      <w:r>
        <w:rPr>
          <w:rFonts w:ascii="sim-sun;Segoe Print" w:hAnsi="sim-sun;Segoe Print" w:cs="sim-sun;Segoe Print" w:eastAsia="sim-sun;Segoe Print"/>
          <w:color w:val="333333"/>
          <w:sz w:val="21"/>
          <w:szCs w:val="21"/>
        </w:rPr>
        <w:t>报名时间为何时？</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全军统一考试报名时间为</w:t>
      </w:r>
      <w:r>
        <w:rPr>
          <w:rFonts w:eastAsia="sim-sun;Segoe Print" w:cs="sim-sun;Segoe Print" w:ascii="sim-sun;Segoe Print" w:hAnsi="sim-sun;Segoe Print"/>
          <w:color w:val="333333"/>
          <w:sz w:val="21"/>
          <w:szCs w:val="21"/>
        </w:rPr>
        <w:t>2018</w:t>
      </w:r>
      <w:r>
        <w:rPr>
          <w:rFonts w:ascii="sim-sun;Segoe Print" w:hAnsi="sim-sun;Segoe Print" w:cs="sim-sun;Segoe Print" w:eastAsia="sim-sun;Segoe Print"/>
          <w:color w:val="333333"/>
          <w:sz w:val="21"/>
          <w:szCs w:val="21"/>
        </w:rPr>
        <w:t>年</w:t>
      </w:r>
      <w:r>
        <w:rPr>
          <w:rFonts w:eastAsia="sim-sun;Segoe Print" w:cs="sim-sun;Segoe Print" w:ascii="sim-sun;Segoe Print" w:hAnsi="sim-sun;Segoe Print"/>
          <w:color w:val="333333"/>
          <w:sz w:val="21"/>
          <w:szCs w:val="21"/>
        </w:rPr>
        <w:t>7</w:t>
      </w:r>
      <w:r>
        <w:rPr>
          <w:rFonts w:ascii="sim-sun;Segoe Print" w:hAnsi="sim-sun;Segoe Print" w:cs="sim-sun;Segoe Print" w:eastAsia="sim-sun;Segoe Print"/>
          <w:color w:val="333333"/>
          <w:sz w:val="21"/>
          <w:szCs w:val="21"/>
        </w:rPr>
        <w:t>月</w:t>
      </w:r>
      <w:r>
        <w:rPr>
          <w:rFonts w:eastAsia="sim-sun;Segoe Print" w:cs="sim-sun;Segoe Print" w:ascii="sim-sun;Segoe Print" w:hAnsi="sim-sun;Segoe Print"/>
          <w:color w:val="333333"/>
          <w:sz w:val="21"/>
          <w:szCs w:val="21"/>
        </w:rPr>
        <w:t>12</w:t>
      </w:r>
      <w:r>
        <w:rPr>
          <w:rFonts w:ascii="sim-sun;Segoe Print" w:hAnsi="sim-sun;Segoe Print" w:cs="sim-sun;Segoe Print" w:eastAsia="sim-sun;Segoe Print"/>
          <w:color w:val="333333"/>
          <w:sz w:val="21"/>
          <w:szCs w:val="21"/>
        </w:rPr>
        <w:t>日</w:t>
      </w:r>
      <w:r>
        <w:rPr>
          <w:rFonts w:eastAsia="sim-sun;Segoe Print" w:cs="sim-sun;Segoe Print" w:ascii="sim-sun;Segoe Print" w:hAnsi="sim-sun;Segoe Print"/>
          <w:color w:val="333333"/>
          <w:sz w:val="21"/>
          <w:szCs w:val="21"/>
        </w:rPr>
        <w:t>8:00</w:t>
      </w:r>
      <w:r>
        <w:rPr>
          <w:rFonts w:ascii="sim-sun;Segoe Print" w:hAnsi="sim-sun;Segoe Print" w:cs="sim-sun;Segoe Print" w:eastAsia="sim-sun;Segoe Print"/>
          <w:color w:val="333333"/>
          <w:sz w:val="21"/>
          <w:szCs w:val="21"/>
        </w:rPr>
        <w:t>至</w:t>
      </w:r>
      <w:r>
        <w:rPr>
          <w:rFonts w:eastAsia="sim-sun;Segoe Print" w:cs="sim-sun;Segoe Print" w:ascii="sim-sun;Segoe Print" w:hAnsi="sim-sun;Segoe Print"/>
          <w:color w:val="333333"/>
          <w:sz w:val="21"/>
          <w:szCs w:val="21"/>
        </w:rPr>
        <w:t>2018</w:t>
      </w:r>
      <w:r>
        <w:rPr>
          <w:rFonts w:ascii="sim-sun;Segoe Print" w:hAnsi="sim-sun;Segoe Print" w:cs="sim-sun;Segoe Print" w:eastAsia="sim-sun;Segoe Print"/>
          <w:color w:val="333333"/>
          <w:sz w:val="21"/>
          <w:szCs w:val="21"/>
        </w:rPr>
        <w:t>年</w:t>
      </w:r>
      <w:r>
        <w:rPr>
          <w:rFonts w:eastAsia="sim-sun;Segoe Print" w:cs="sim-sun;Segoe Print" w:ascii="sim-sun;Segoe Print" w:hAnsi="sim-sun;Segoe Print"/>
          <w:color w:val="333333"/>
          <w:sz w:val="21"/>
          <w:szCs w:val="21"/>
        </w:rPr>
        <w:t>7</w:t>
      </w:r>
      <w:r>
        <w:rPr>
          <w:rFonts w:ascii="sim-sun;Segoe Print" w:hAnsi="sim-sun;Segoe Print" w:cs="sim-sun;Segoe Print" w:eastAsia="sim-sun;Segoe Print"/>
          <w:color w:val="333333"/>
          <w:sz w:val="21"/>
          <w:szCs w:val="21"/>
        </w:rPr>
        <w:t>月</w:t>
      </w:r>
      <w:r>
        <w:rPr>
          <w:rFonts w:eastAsia="sim-sun;Segoe Print" w:cs="sim-sun;Segoe Print" w:ascii="sim-sun;Segoe Print" w:hAnsi="sim-sun;Segoe Print"/>
          <w:color w:val="333333"/>
          <w:sz w:val="21"/>
          <w:szCs w:val="21"/>
        </w:rPr>
        <w:t>22</w:t>
      </w:r>
      <w:r>
        <w:rPr>
          <w:rFonts w:ascii="sim-sun;Segoe Print" w:hAnsi="sim-sun;Segoe Print" w:cs="sim-sun;Segoe Print" w:eastAsia="sim-sun;Segoe Print"/>
          <w:color w:val="333333"/>
          <w:sz w:val="21"/>
          <w:szCs w:val="21"/>
        </w:rPr>
        <w:t>日</w:t>
      </w:r>
      <w:r>
        <w:rPr>
          <w:rFonts w:eastAsia="sim-sun;Segoe Print" w:cs="sim-sun;Segoe Print" w:ascii="sim-sun;Segoe Print" w:hAnsi="sim-sun;Segoe Print"/>
          <w:color w:val="333333"/>
          <w:sz w:val="21"/>
          <w:szCs w:val="21"/>
        </w:rPr>
        <w:t>12:00</w:t>
      </w:r>
      <w:r>
        <w:rPr>
          <w:rFonts w:ascii="sim-sun;Segoe Print" w:hAnsi="sim-sun;Segoe Print" w:cs="sim-sun;Segoe Print" w:eastAsia="sim-sun;Segoe Print"/>
          <w:color w:val="333333"/>
          <w:sz w:val="21"/>
          <w:szCs w:val="21"/>
        </w:rPr>
        <w:t>。</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21.</w:t>
      </w:r>
      <w:r>
        <w:rPr>
          <w:rFonts w:ascii="sim-sun;Segoe Print" w:hAnsi="sim-sun;Segoe Print" w:cs="sim-sun;Segoe Print" w:eastAsia="sim-sun;Segoe Print"/>
          <w:color w:val="333333"/>
          <w:sz w:val="21"/>
          <w:szCs w:val="21"/>
        </w:rPr>
        <w:t>采取什么方式报名？</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在上述时间内，报考人员根据公布的文职人员招考信息，通过军队人才网提交报名信息进行报名，不设现场报名。报考人员按照报名流程及要求，如实填写个人信息，选择招考岗位和考试地点。军队人才网报名系统自动对报考人员填报的信息进行初审，确认是否符合报考条件。</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22.</w:t>
      </w:r>
      <w:r>
        <w:rPr>
          <w:rFonts w:ascii="sim-sun;Segoe Print" w:hAnsi="sim-sun;Segoe Print" w:cs="sim-sun;Segoe Print" w:eastAsia="sim-sun;Segoe Print"/>
          <w:color w:val="333333"/>
          <w:sz w:val="21"/>
          <w:szCs w:val="21"/>
        </w:rPr>
        <w:t>网上报名应注意哪些事项？</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1</w:t>
      </w:r>
      <w:r>
        <w:rPr>
          <w:rFonts w:ascii="sim-sun;Segoe Print" w:hAnsi="sim-sun;Segoe Print" w:cs="sim-sun;Segoe Print" w:eastAsia="sim-sun;Segoe Print"/>
          <w:color w:val="333333"/>
          <w:sz w:val="21"/>
          <w:szCs w:val="21"/>
        </w:rPr>
        <w:t>）报考人员应按报名网站登录首页提示的“认真阅读填报说明、缴费说明和考生须知”要求，熟悉公开招考文职人员的相关政策。对需要填写的每一项内容要认真考虑，慎重填报，严肃对待。</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2</w:t>
      </w:r>
      <w:r>
        <w:rPr>
          <w:rFonts w:ascii="sim-sun;Segoe Print" w:hAnsi="sim-sun;Segoe Print" w:cs="sim-sun;Segoe Print" w:eastAsia="sim-sun;Segoe Print"/>
          <w:color w:val="333333"/>
          <w:sz w:val="21"/>
          <w:szCs w:val="21"/>
        </w:rPr>
        <w:t>）由于需要填写的注册及报名信息较为详细，为了确保报名资料提交成功，加快报名速度，建议报考人员在网上报名前，先将需要填写的内容用</w:t>
      </w:r>
      <w:r>
        <w:rPr>
          <w:rFonts w:eastAsia="sim-sun;Segoe Print" w:cs="sim-sun;Segoe Print" w:ascii="sim-sun;Segoe Print" w:hAnsi="sim-sun;Segoe Print"/>
          <w:color w:val="333333"/>
          <w:sz w:val="21"/>
          <w:szCs w:val="21"/>
        </w:rPr>
        <w:t>Word</w:t>
      </w:r>
      <w:r>
        <w:rPr>
          <w:rFonts w:ascii="sim-sun;Segoe Print" w:hAnsi="sim-sun;Segoe Print" w:cs="sim-sun;Segoe Print" w:eastAsia="sim-sun;Segoe Print"/>
          <w:color w:val="333333"/>
          <w:sz w:val="21"/>
          <w:szCs w:val="21"/>
        </w:rPr>
        <w:t>或记事本等软件编辑录入。在网上填写报名表时，将已准备好的资料一一粘贴到报名系统填写项中即可。</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3</w:t>
      </w:r>
      <w:r>
        <w:rPr>
          <w:rFonts w:ascii="sim-sun;Segoe Print" w:hAnsi="sim-sun;Segoe Print" w:cs="sim-sun;Segoe Print" w:eastAsia="sim-sun;Segoe Print"/>
          <w:color w:val="333333"/>
          <w:sz w:val="21"/>
          <w:szCs w:val="21"/>
        </w:rPr>
        <w:t>）为防止他人修改报考人员的个人资料，报考人员注册或登录完毕，完成相应操作后，必须退出系统并关闭浏览器。</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23.</w:t>
      </w:r>
      <w:r>
        <w:rPr>
          <w:rFonts w:ascii="sim-sun;Segoe Print" w:hAnsi="sim-sun;Segoe Print" w:cs="sim-sun;Segoe Print" w:eastAsia="sim-sun;Segoe Print"/>
          <w:color w:val="333333"/>
          <w:sz w:val="21"/>
          <w:szCs w:val="21"/>
        </w:rPr>
        <w:t>网上报名的具体流程是什么？</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用户注册</w:t>
      </w:r>
      <w:r>
        <w:rPr>
          <w:rFonts w:eastAsia="sim-sun;Segoe Print" w:cs="sim-sun;Segoe Print" w:ascii="sim-sun;Segoe Print" w:hAnsi="sim-sun;Segoe Print"/>
          <w:color w:val="333333"/>
          <w:sz w:val="21"/>
          <w:szCs w:val="21"/>
        </w:rPr>
        <w:t>-&gt;</w:t>
      </w:r>
      <w:r>
        <w:rPr>
          <w:rFonts w:ascii="sim-sun;Segoe Print" w:hAnsi="sim-sun;Segoe Print" w:cs="sim-sun;Segoe Print" w:eastAsia="sim-sun;Segoe Print"/>
          <w:color w:val="333333"/>
          <w:sz w:val="21"/>
          <w:szCs w:val="21"/>
        </w:rPr>
        <w:t>填写报名信息</w:t>
      </w:r>
      <w:r>
        <w:rPr>
          <w:rFonts w:eastAsia="sim-sun;Segoe Print" w:cs="sim-sun;Segoe Print" w:ascii="sim-sun;Segoe Print" w:hAnsi="sim-sun;Segoe Print"/>
          <w:color w:val="333333"/>
          <w:sz w:val="21"/>
          <w:szCs w:val="21"/>
        </w:rPr>
        <w:t>-&gt;</w:t>
      </w:r>
      <w:r>
        <w:rPr>
          <w:rFonts w:ascii="sim-sun;Segoe Print" w:hAnsi="sim-sun;Segoe Print" w:cs="sim-sun;Segoe Print" w:eastAsia="sim-sun;Segoe Print"/>
          <w:color w:val="333333"/>
          <w:sz w:val="21"/>
          <w:szCs w:val="21"/>
        </w:rPr>
        <w:t>网上缴费</w:t>
      </w:r>
      <w:r>
        <w:rPr>
          <w:rFonts w:eastAsia="sim-sun;Segoe Print" w:cs="sim-sun;Segoe Print" w:ascii="sim-sun;Segoe Print" w:hAnsi="sim-sun;Segoe Print"/>
          <w:color w:val="333333"/>
          <w:sz w:val="21"/>
          <w:szCs w:val="21"/>
        </w:rPr>
        <w:t>-&gt;</w:t>
      </w:r>
      <w:r>
        <w:rPr>
          <w:rFonts w:ascii="sim-sun;Segoe Print" w:hAnsi="sim-sun;Segoe Print" w:cs="sim-sun;Segoe Print" w:eastAsia="sim-sun;Segoe Print"/>
          <w:color w:val="333333"/>
          <w:sz w:val="21"/>
          <w:szCs w:val="21"/>
        </w:rPr>
        <w:t>打印报名回执单。</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24.</w:t>
      </w:r>
      <w:r>
        <w:rPr>
          <w:rFonts w:ascii="sim-sun;Segoe Print" w:hAnsi="sim-sun;Segoe Print" w:cs="sim-sun;Segoe Print" w:eastAsia="sim-sun;Segoe Print"/>
          <w:color w:val="333333"/>
          <w:sz w:val="21"/>
          <w:szCs w:val="21"/>
        </w:rPr>
        <w:t>怎么进行用户注册？</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报考人员报名前，必须进行“用户注册”，注册新用户直接点击报名系统登录页面右上方“用户注册”按钮。注册前首先要仔细阅读“报名协议”，点击“我同意”之后才可进行注册。注册时应按要求如实填写有关内容，特别是“用户名”“密码”“身份证号”“电子邮箱”等信息的录入一定要准确。</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特别注意：请妥善保管本人密码，注册信息中的邮箱可供找回密码用，请确保注册邮箱有效。</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25.</w:t>
      </w:r>
      <w:r>
        <w:rPr>
          <w:rFonts w:ascii="sim-sun;Segoe Print" w:hAnsi="sim-sun;Segoe Print" w:cs="sim-sun;Segoe Print" w:eastAsia="sim-sun;Segoe Print"/>
          <w:color w:val="333333"/>
          <w:sz w:val="21"/>
          <w:szCs w:val="21"/>
        </w:rPr>
        <w:t>怎么填写报名信息？</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报考人员登录后，点击“填写报名信息”进入“报考信息”页面完善个人信息，选择报考岗位并选择考试地点。</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个人信息包括：身份证号、姓名、性别、来源类别、毕业院校、毕业时间、工作年限、全日制学历、报考学历、学位、所学专业、专业技术资格（名称、证书号）、职业资格（名称、证书号）、手机号码、电子邮箱和户籍所在地等内容，请如实填写。</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姓名：限长</w:t>
      </w:r>
      <w:r>
        <w:rPr>
          <w:rFonts w:eastAsia="sim-sun;Segoe Print" w:cs="sim-sun;Segoe Print" w:ascii="sim-sun;Segoe Print" w:hAnsi="sim-sun;Segoe Print"/>
          <w:color w:val="333333"/>
          <w:sz w:val="21"/>
          <w:szCs w:val="21"/>
        </w:rPr>
        <w:t>18</w:t>
      </w:r>
      <w:r>
        <w:rPr>
          <w:rFonts w:ascii="sim-sun;Segoe Print" w:hAnsi="sim-sun;Segoe Print" w:cs="sim-sun;Segoe Print" w:eastAsia="sim-sun;Segoe Print"/>
          <w:color w:val="333333"/>
          <w:sz w:val="21"/>
          <w:szCs w:val="21"/>
        </w:rPr>
        <w:t>个汉字，中间不能有空格。字库中未收录的生僻字，可用半角“</w:t>
      </w:r>
      <w:r>
        <w:rPr>
          <w:rFonts w:eastAsia="sim-sun;Segoe Print" w:cs="sim-sun;Segoe Print" w:ascii="sim-sun;Segoe Print" w:hAnsi="sim-sun;Segoe Print"/>
          <w:color w:val="333333"/>
          <w:sz w:val="21"/>
          <w:szCs w:val="21"/>
        </w:rPr>
        <w:t>?”</w:t>
      </w:r>
      <w:r>
        <w:rPr>
          <w:rFonts w:ascii="sim-sun;Segoe Print" w:hAnsi="sim-sun;Segoe Print" w:cs="sim-sun;Segoe Print" w:eastAsia="sim-sun;Segoe Print"/>
          <w:color w:val="333333"/>
          <w:sz w:val="21"/>
          <w:szCs w:val="21"/>
        </w:rPr>
        <w:t>加汉语拼音小写字母代替，如：喆，可用“</w:t>
      </w:r>
      <w:r>
        <w:rPr>
          <w:rFonts w:eastAsia="sim-sun;Segoe Print" w:cs="sim-sun;Segoe Print" w:ascii="sim-sun;Segoe Print" w:hAnsi="sim-sun;Segoe Print"/>
          <w:color w:val="333333"/>
          <w:sz w:val="21"/>
          <w:szCs w:val="21"/>
        </w:rPr>
        <w:t>zhe”</w:t>
      </w:r>
      <w:r>
        <w:rPr>
          <w:rFonts w:ascii="sim-sun;Segoe Print" w:hAnsi="sim-sun;Segoe Print" w:cs="sim-sun;Segoe Print" w:eastAsia="sim-sun;Segoe Print"/>
          <w:color w:val="333333"/>
          <w:sz w:val="21"/>
          <w:szCs w:val="21"/>
        </w:rPr>
        <w:t>代替。</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来源类别：分为高校毕业生和社会人才。</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全日制学历：本人取得的不低于招考岗位要求的全日制学历。具有多个全日制学历时，按最高的填写。</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报考学历：本人取得的符合招考岗位要求的学历。</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学位、专业、毕业院校、毕业时间：与所填“报考学历”相对应的内容。</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专业技术（职业）资格：填写本人具有的专业技术（职业）资格名称。具有专业技术（职业）资格的报考人员可以报考低于本级相应专业技术（职业）资格的招考岗位。</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户籍所在地：本人现户籍所在地。户口迁至学校的应届毕业生，填写原户籍所在地。</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报名信息填写完成，点击“保存”按钮后系统自动判断填报信息是否符合选报岗位的要求，若不符合，进行明确提示，无法进行下一步操作。信息保存成功后跳转到“核对信息”页面，若需对填写信息进行修改，点击下方“信息修改”按钮进行修改。</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特别注意：“报考信息”页面录入的信息一定要准确有效，标有“</w:t>
      </w:r>
      <w:r>
        <w:rPr>
          <w:rFonts w:eastAsia="sim-sun;Segoe Print" w:cs="sim-sun;Segoe Print" w:ascii="sim-sun;Segoe Print" w:hAnsi="sim-sun;Segoe Print"/>
          <w:color w:val="333333"/>
          <w:sz w:val="21"/>
          <w:szCs w:val="21"/>
        </w:rPr>
        <w:t>*”</w:t>
      </w:r>
      <w:r>
        <w:rPr>
          <w:rFonts w:ascii="sim-sun;Segoe Print" w:hAnsi="sim-sun;Segoe Print" w:cs="sim-sun;Segoe Print" w:eastAsia="sim-sun;Segoe Print"/>
          <w:color w:val="333333"/>
          <w:sz w:val="21"/>
          <w:szCs w:val="21"/>
        </w:rPr>
        <w:t>的项目必须填写，并按照“填写帮助”提示内容进行填写。</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26.</w:t>
      </w:r>
      <w:r>
        <w:rPr>
          <w:rFonts w:ascii="sim-sun;Segoe Print" w:hAnsi="sim-sun;Segoe Print" w:cs="sim-sun;Segoe Print" w:eastAsia="sim-sun;Segoe Print"/>
          <w:color w:val="333333"/>
          <w:sz w:val="21"/>
          <w:szCs w:val="21"/>
        </w:rPr>
        <w:t>怎么选择报考岗位？</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建议报考人员提前在军队人才网的“招考专题”栏目中，下载《招考岗位计划》，查看所有岗位。</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岗位选报过程分为“岗位查询”和“岗位报考”两步：</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1</w:t>
      </w:r>
      <w:r>
        <w:rPr>
          <w:rFonts w:ascii="sim-sun;Segoe Print" w:hAnsi="sim-sun;Segoe Print" w:cs="sim-sun;Segoe Print" w:eastAsia="sim-sun;Segoe Print"/>
          <w:color w:val="333333"/>
          <w:sz w:val="21"/>
          <w:szCs w:val="21"/>
        </w:rPr>
        <w:t>）点击填写报名信息中的“选择岗位”按钮，按筛选条件进行岗位选择后，点击岗位列表中的“岗位代码”链接，进入岗位详细信息页面，认真查看后点击“选报”按钮；也可点击岗位列表最后面的“收藏”按钮将感兴趣的岗位放到“岗位收藏夹”中，最多可以收藏</w:t>
      </w:r>
      <w:r>
        <w:rPr>
          <w:rFonts w:eastAsia="sim-sun;Segoe Print" w:cs="sim-sun;Segoe Print" w:ascii="sim-sun;Segoe Print" w:hAnsi="sim-sun;Segoe Print"/>
          <w:color w:val="333333"/>
          <w:sz w:val="21"/>
          <w:szCs w:val="21"/>
        </w:rPr>
        <w:t>5</w:t>
      </w:r>
      <w:r>
        <w:rPr>
          <w:rFonts w:ascii="sim-sun;Segoe Print" w:hAnsi="sim-sun;Segoe Print" w:cs="sim-sun;Segoe Print" w:eastAsia="sim-sun;Segoe Print"/>
          <w:color w:val="333333"/>
          <w:sz w:val="21"/>
          <w:szCs w:val="21"/>
        </w:rPr>
        <w:t>个岗位，进行对比选择报考。</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2</w:t>
      </w:r>
      <w:r>
        <w:rPr>
          <w:rFonts w:ascii="sim-sun;Segoe Print" w:hAnsi="sim-sun;Segoe Print" w:cs="sim-sun;Segoe Print" w:eastAsia="sim-sun;Segoe Print"/>
          <w:color w:val="333333"/>
          <w:sz w:val="21"/>
          <w:szCs w:val="21"/>
        </w:rPr>
        <w:t>）点击岗位列表最后面的“选报”按钮或岗位详细信息页面的“选报”按钮，完成岗位报考操作。</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注意：报考人员应认真了解基本的政策和要求，仔细阅读《招考岗位计划》，结合自身条件，慎重选择适合自己的招考岗位。报考时只能选择一个岗位，并符合该岗位要求的条件，否则将不被录用。岗位提交前请确认个人信息是否按本人实际情况准确填写，如填写的个人信息与本人实际情况不一致应及时修改。</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27.</w:t>
      </w:r>
      <w:r>
        <w:rPr>
          <w:rFonts w:ascii="sim-sun;Segoe Print" w:hAnsi="sim-sun;Segoe Print" w:cs="sim-sun;Segoe Print" w:eastAsia="sim-sun;Segoe Print"/>
          <w:color w:val="333333"/>
          <w:sz w:val="21"/>
          <w:szCs w:val="21"/>
        </w:rPr>
        <w:t>报考人员可以报考几个岗位？</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报考人员只能报考一个岗位。</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28.</w:t>
      </w:r>
      <w:r>
        <w:rPr>
          <w:rFonts w:ascii="sim-sun;Segoe Print" w:hAnsi="sim-sun;Segoe Print" w:cs="sim-sun;Segoe Print" w:eastAsia="sim-sun;Segoe Print"/>
          <w:color w:val="333333"/>
          <w:sz w:val="21"/>
          <w:szCs w:val="21"/>
        </w:rPr>
        <w:t>同类岗位在不同用人单位的招考条件是否相同？</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不同用人单位同类岗位的招考条件不尽相同，报考人员应在报名前仔细阅读具体招考岗位条件要求，选择个人条件符合的岗位报考。</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29.</w:t>
      </w:r>
      <w:r>
        <w:rPr>
          <w:rFonts w:ascii="sim-sun;Segoe Print" w:hAnsi="sim-sun;Segoe Print" w:cs="sim-sun;Segoe Print" w:eastAsia="sim-sun;Segoe Print"/>
          <w:color w:val="333333"/>
          <w:sz w:val="21"/>
          <w:szCs w:val="21"/>
        </w:rPr>
        <w:t>报考人员是否可以更改报考岗位？</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报考人员在网上缴费成功之前都可以更改报考岗位，一旦缴费成功则不能更改报考岗位。</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30.</w:t>
      </w:r>
      <w:r>
        <w:rPr>
          <w:rFonts w:ascii="sim-sun;Segoe Print" w:hAnsi="sim-sun;Segoe Print" w:cs="sim-sun;Segoe Print" w:eastAsia="sim-sun;Segoe Print"/>
          <w:color w:val="333333"/>
          <w:sz w:val="21"/>
          <w:szCs w:val="21"/>
        </w:rPr>
        <w:t>如何进行资格条件初审？</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军队人才网报名系统自动对报考人员填报的信息进行初审，确认是否符合报考条件。</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31.</w:t>
      </w:r>
      <w:r>
        <w:rPr>
          <w:rFonts w:ascii="sim-sun;Segoe Print" w:hAnsi="sim-sun;Segoe Print" w:cs="sim-sun;Segoe Print" w:eastAsia="sim-sun;Segoe Print"/>
          <w:color w:val="333333"/>
          <w:sz w:val="21"/>
          <w:szCs w:val="21"/>
        </w:rPr>
        <w:t>如何选择全军统一考试地点？</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全军统一考试地点由报考人员在系统提供的考试城市中自行选择，准考证上将予以标明。</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32.</w:t>
      </w:r>
      <w:r>
        <w:rPr>
          <w:rFonts w:ascii="sim-sun;Segoe Print" w:hAnsi="sim-sun;Segoe Print" w:cs="sim-sun;Segoe Print" w:eastAsia="sim-sun;Segoe Print"/>
          <w:color w:val="333333"/>
          <w:sz w:val="21"/>
          <w:szCs w:val="21"/>
        </w:rPr>
        <w:t>如何缴纳全军统一考试报名费？</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报考人员可以即时或者在报名截止时间前使用网上支付方式缴纳报名费，每门考试科目人民币</w:t>
      </w:r>
      <w:r>
        <w:rPr>
          <w:rFonts w:eastAsia="sim-sun;Segoe Print" w:cs="sim-sun;Segoe Print" w:ascii="sim-sun;Segoe Print" w:hAnsi="sim-sun;Segoe Print"/>
          <w:color w:val="333333"/>
          <w:sz w:val="21"/>
          <w:szCs w:val="21"/>
        </w:rPr>
        <w:t>50</w:t>
      </w:r>
      <w:r>
        <w:rPr>
          <w:rFonts w:ascii="sim-sun;Segoe Print" w:hAnsi="sim-sun;Segoe Print" w:cs="sim-sun;Segoe Print" w:eastAsia="sim-sun;Segoe Print"/>
          <w:color w:val="333333"/>
          <w:sz w:val="21"/>
          <w:szCs w:val="21"/>
        </w:rPr>
        <w:t>元。在“核对信息”页面下方点击“网上缴费”按钮，跳转到检查订单信息页面，信息无误点击网上缴费按钮，跳转到缴费页面进行缴费。缴费成功后，返回支付结果，并在支付结果页面显示支付信息。报考人员缴费成功并打印出报名回执方为有效报名。报名缴费后不予变更报考信息和退费。</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33.</w:t>
      </w:r>
      <w:r>
        <w:rPr>
          <w:rFonts w:ascii="sim-sun;Segoe Print" w:hAnsi="sim-sun;Segoe Print" w:cs="sim-sun;Segoe Print" w:eastAsia="sim-sun;Segoe Print"/>
          <w:color w:val="333333"/>
          <w:sz w:val="21"/>
          <w:szCs w:val="21"/>
        </w:rPr>
        <w:t>网上缴费有哪些支持银行？</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工商银行、建设银行、农业银行、招商银行、中国银行、交通银行、邮政储蓄银行、光大银行、广发银行、兴业银行、浦发银行、民生银行、中信银行、平安银行、深圳发展银行、北京银行、上海银行、北京农商银行、华夏银行。</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34.</w:t>
      </w:r>
      <w:r>
        <w:rPr>
          <w:rFonts w:ascii="sim-sun;Segoe Print" w:hAnsi="sim-sun;Segoe Print" w:cs="sim-sun;Segoe Print" w:eastAsia="sim-sun;Segoe Print"/>
          <w:color w:val="333333"/>
          <w:sz w:val="21"/>
          <w:szCs w:val="21"/>
        </w:rPr>
        <w:t>网上缴费需注意哪些事项？</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1</w:t>
      </w:r>
      <w:r>
        <w:rPr>
          <w:rFonts w:ascii="sim-sun;Segoe Print" w:hAnsi="sim-sun;Segoe Print" w:cs="sim-sun;Segoe Print" w:eastAsia="sim-sun;Segoe Print"/>
          <w:color w:val="333333"/>
          <w:sz w:val="21"/>
          <w:szCs w:val="21"/>
        </w:rPr>
        <w:t>）使用银行卡网上缴费，必须先开通“网上银行”支付功能，并确保卡中余额多于报名费，以免造成支付失败。在支付报名费时，要先阅读银行卡的使用说明及注意事项，并随时注意支付平台和银行给出的提示信息，对照说明操作。</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2</w:t>
      </w:r>
      <w:r>
        <w:rPr>
          <w:rFonts w:ascii="sim-sun;Segoe Print" w:hAnsi="sim-sun;Segoe Print" w:cs="sim-sun;Segoe Print" w:eastAsia="sim-sun;Segoe Print"/>
          <w:color w:val="333333"/>
          <w:sz w:val="21"/>
          <w:szCs w:val="21"/>
        </w:rPr>
        <w:t>）“网上银行”开通方式：携带本人有效身份证件和所需开通的银行卡，到银行卡所属的营业网点申请开通个人“网上银行”功能。建议在开通“网上银行”时，向银行客服人员咨询完整的开通流程，以便后续操作。</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3</w:t>
      </w:r>
      <w:r>
        <w:rPr>
          <w:rFonts w:ascii="sim-sun;Segoe Print" w:hAnsi="sim-sun;Segoe Print" w:cs="sim-sun;Segoe Print" w:eastAsia="sim-sun;Segoe Print"/>
          <w:color w:val="333333"/>
          <w:sz w:val="21"/>
          <w:szCs w:val="21"/>
        </w:rPr>
        <w:t>）支付结果查询：使用支付的电脑登陆</w:t>
      </w:r>
      <w:r>
        <w:rPr>
          <w:rFonts w:eastAsia="sim-sun;Segoe Print" w:cs="sim-sun;Segoe Print" w:ascii="sim-sun;Segoe Print" w:hAnsi="sim-sun;Segoe Print"/>
          <w:color w:val="333333"/>
          <w:sz w:val="21"/>
          <w:szCs w:val="21"/>
        </w:rPr>
        <w:t>www.yeepay.com</w:t>
      </w:r>
      <w:r>
        <w:rPr>
          <w:rFonts w:ascii="sim-sun;Segoe Print" w:hAnsi="sim-sun;Segoe Print" w:cs="sim-sun;Segoe Print" w:eastAsia="sim-sun;Segoe Print"/>
          <w:color w:val="333333"/>
          <w:sz w:val="21"/>
          <w:szCs w:val="21"/>
        </w:rPr>
        <w:t>首页，选择“订单查询”，系统会自动搜索出</w:t>
      </w:r>
      <w:r>
        <w:rPr>
          <w:rFonts w:eastAsia="sim-sun;Segoe Print" w:cs="sim-sun;Segoe Print" w:ascii="sim-sun;Segoe Print" w:hAnsi="sim-sun;Segoe Print"/>
          <w:color w:val="333333"/>
          <w:sz w:val="21"/>
          <w:szCs w:val="21"/>
        </w:rPr>
        <w:t>5</w:t>
      </w:r>
      <w:r>
        <w:rPr>
          <w:rFonts w:ascii="sim-sun;Segoe Print" w:hAnsi="sim-sun;Segoe Print" w:cs="sim-sun;Segoe Print" w:eastAsia="sim-sun;Segoe Print"/>
          <w:color w:val="333333"/>
          <w:sz w:val="21"/>
          <w:szCs w:val="21"/>
        </w:rPr>
        <w:t>天内使用本机的支付记录，查询到相应支付状态。</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4</w:t>
      </w:r>
      <w:r>
        <w:rPr>
          <w:rFonts w:ascii="sim-sun;Segoe Print" w:hAnsi="sim-sun;Segoe Print" w:cs="sim-sun;Segoe Print" w:eastAsia="sim-sun;Segoe Print"/>
          <w:color w:val="333333"/>
          <w:sz w:val="21"/>
          <w:szCs w:val="21"/>
        </w:rPr>
        <w:t>）若缴费过程中出现问题，请联系易宝支付</w:t>
      </w:r>
      <w:r>
        <w:rPr>
          <w:rFonts w:eastAsia="sim-sun;Segoe Print" w:cs="sim-sun;Segoe Print" w:ascii="sim-sun;Segoe Print" w:hAnsi="sim-sun;Segoe Print"/>
          <w:color w:val="333333"/>
          <w:sz w:val="21"/>
          <w:szCs w:val="21"/>
        </w:rPr>
        <w:t>7*24</w:t>
      </w:r>
      <w:r>
        <w:rPr>
          <w:rFonts w:ascii="sim-sun;Segoe Print" w:hAnsi="sim-sun;Segoe Print" w:cs="sim-sun;Segoe Print" w:eastAsia="sim-sun;Segoe Print"/>
          <w:color w:val="333333"/>
          <w:sz w:val="21"/>
          <w:szCs w:val="21"/>
        </w:rPr>
        <w:t>小时客服。</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在线客服：点击</w:t>
      </w:r>
      <w:r>
        <w:rPr>
          <w:rFonts w:eastAsia="sim-sun;Segoe Print" w:cs="sim-sun;Segoe Print" w:ascii="sim-sun;Segoe Print" w:hAnsi="sim-sun;Segoe Print"/>
          <w:color w:val="333333"/>
          <w:sz w:val="21"/>
          <w:szCs w:val="21"/>
        </w:rPr>
        <w:t>www.yeepay.com</w:t>
      </w:r>
      <w:r>
        <w:rPr>
          <w:rFonts w:ascii="sim-sun;Segoe Print" w:hAnsi="sim-sun;Segoe Print" w:cs="sim-sun;Segoe Print" w:eastAsia="sim-sun;Segoe Print"/>
          <w:color w:val="333333"/>
          <w:sz w:val="21"/>
          <w:szCs w:val="21"/>
        </w:rPr>
        <w:t>网站首页最上面“在线客服”</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电话：</w:t>
      </w:r>
      <w:r>
        <w:rPr>
          <w:rFonts w:eastAsia="sim-sun;Segoe Print" w:cs="sim-sun;Segoe Print" w:ascii="sim-sun;Segoe Print" w:hAnsi="sim-sun;Segoe Print"/>
          <w:color w:val="333333"/>
          <w:sz w:val="21"/>
          <w:szCs w:val="21"/>
        </w:rPr>
        <w:t>4001-500-800</w:t>
      </w:r>
      <w:r>
        <w:rPr>
          <w:rFonts w:ascii="sim-sun;Segoe Print" w:hAnsi="sim-sun;Segoe Print" w:cs="sim-sun;Segoe Print" w:eastAsia="sim-sun;Segoe Print"/>
          <w:color w:val="333333"/>
          <w:sz w:val="21"/>
          <w:szCs w:val="21"/>
        </w:rPr>
        <w:t>；</w:t>
      </w:r>
      <w:r>
        <w:rPr>
          <w:rFonts w:eastAsia="sim-sun;Segoe Print" w:cs="sim-sun;Segoe Print" w:ascii="sim-sun;Segoe Print" w:hAnsi="sim-sun;Segoe Print"/>
          <w:color w:val="333333"/>
          <w:sz w:val="21"/>
          <w:szCs w:val="21"/>
        </w:rPr>
        <w:t>010-59370500</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邮箱：</w:t>
      </w:r>
      <w:r>
        <w:rPr>
          <w:rFonts w:eastAsia="sim-sun;Segoe Print" w:cs="sim-sun;Segoe Print" w:ascii="sim-sun;Segoe Print" w:hAnsi="sim-sun;Segoe Print"/>
          <w:color w:val="333333"/>
          <w:sz w:val="21"/>
          <w:szCs w:val="21"/>
        </w:rPr>
        <w:t>help@yeepay.com</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35.</w:t>
      </w:r>
      <w:r>
        <w:rPr>
          <w:rFonts w:ascii="sim-sun;Segoe Print" w:hAnsi="sim-sun;Segoe Print" w:cs="sim-sun;Segoe Print" w:eastAsia="sim-sun;Segoe Print"/>
          <w:color w:val="333333"/>
          <w:sz w:val="21"/>
          <w:szCs w:val="21"/>
        </w:rPr>
        <w:t>如何打印报名回执单？</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缴费成功后连接打印机，填充</w:t>
      </w:r>
      <w:r>
        <w:rPr>
          <w:rFonts w:eastAsia="sim-sun;Segoe Print" w:cs="sim-sun;Segoe Print" w:ascii="sim-sun;Segoe Print" w:hAnsi="sim-sun;Segoe Print"/>
          <w:color w:val="333333"/>
          <w:sz w:val="21"/>
          <w:szCs w:val="21"/>
        </w:rPr>
        <w:t>A4</w:t>
      </w:r>
      <w:r>
        <w:rPr>
          <w:rFonts w:ascii="sim-sun;Segoe Print" w:hAnsi="sim-sun;Segoe Print" w:cs="sim-sun;Segoe Print" w:eastAsia="sim-sun;Segoe Print"/>
          <w:color w:val="333333"/>
          <w:sz w:val="21"/>
          <w:szCs w:val="21"/>
        </w:rPr>
        <w:t>纸张，点击页面“打印回执单”按钮，即可打印报名回执单。</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36.</w:t>
      </w:r>
      <w:r>
        <w:rPr>
          <w:rFonts w:ascii="sim-sun;Segoe Print" w:hAnsi="sim-sun;Segoe Print" w:cs="sim-sun;Segoe Print" w:eastAsia="sim-sun;Segoe Print"/>
          <w:color w:val="333333"/>
          <w:sz w:val="21"/>
          <w:szCs w:val="21"/>
        </w:rPr>
        <w:t>如何打印准考证？</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完成报名缴费后，报考人员应在</w:t>
      </w:r>
      <w:r>
        <w:rPr>
          <w:rFonts w:eastAsia="sim-sun;Segoe Print" w:cs="sim-sun;Segoe Print" w:ascii="sim-sun;Segoe Print" w:hAnsi="sim-sun;Segoe Print"/>
          <w:color w:val="333333"/>
          <w:sz w:val="21"/>
          <w:szCs w:val="21"/>
        </w:rPr>
        <w:t>2018</w:t>
      </w:r>
      <w:r>
        <w:rPr>
          <w:rFonts w:ascii="sim-sun;Segoe Print" w:hAnsi="sim-sun;Segoe Print" w:cs="sim-sun;Segoe Print" w:eastAsia="sim-sun;Segoe Print"/>
          <w:color w:val="333333"/>
          <w:sz w:val="21"/>
          <w:szCs w:val="21"/>
        </w:rPr>
        <w:t>年</w:t>
      </w:r>
      <w:r>
        <w:rPr>
          <w:rFonts w:eastAsia="sim-sun;Segoe Print" w:cs="sim-sun;Segoe Print" w:ascii="sim-sun;Segoe Print" w:hAnsi="sim-sun;Segoe Print"/>
          <w:color w:val="333333"/>
          <w:sz w:val="21"/>
          <w:szCs w:val="21"/>
        </w:rPr>
        <w:t>8</w:t>
      </w:r>
      <w:r>
        <w:rPr>
          <w:rFonts w:ascii="sim-sun;Segoe Print" w:hAnsi="sim-sun;Segoe Print" w:cs="sim-sun;Segoe Print" w:eastAsia="sim-sun;Segoe Print"/>
          <w:color w:val="333333"/>
          <w:sz w:val="21"/>
          <w:szCs w:val="21"/>
        </w:rPr>
        <w:t>月</w:t>
      </w:r>
      <w:r>
        <w:rPr>
          <w:rFonts w:eastAsia="sim-sun;Segoe Print" w:cs="sim-sun;Segoe Print" w:ascii="sim-sun;Segoe Print" w:hAnsi="sim-sun;Segoe Print"/>
          <w:color w:val="333333"/>
          <w:sz w:val="21"/>
          <w:szCs w:val="21"/>
        </w:rPr>
        <w:t>6</w:t>
      </w:r>
      <w:r>
        <w:rPr>
          <w:rFonts w:ascii="sim-sun;Segoe Print" w:hAnsi="sim-sun;Segoe Print" w:cs="sim-sun;Segoe Print" w:eastAsia="sim-sun;Segoe Print"/>
          <w:color w:val="333333"/>
          <w:sz w:val="21"/>
          <w:szCs w:val="21"/>
        </w:rPr>
        <w:t>日</w:t>
      </w:r>
      <w:r>
        <w:rPr>
          <w:rFonts w:eastAsia="sim-sun;Segoe Print" w:cs="sim-sun;Segoe Print" w:ascii="sim-sun;Segoe Print" w:hAnsi="sim-sun;Segoe Print"/>
          <w:color w:val="333333"/>
          <w:sz w:val="21"/>
          <w:szCs w:val="21"/>
        </w:rPr>
        <w:t>10:00</w:t>
      </w:r>
      <w:r>
        <w:rPr>
          <w:rFonts w:ascii="sim-sun;Segoe Print" w:hAnsi="sim-sun;Segoe Print" w:cs="sim-sun;Segoe Print" w:eastAsia="sim-sun;Segoe Print"/>
          <w:color w:val="333333"/>
          <w:sz w:val="21"/>
          <w:szCs w:val="21"/>
        </w:rPr>
        <w:t>至</w:t>
      </w:r>
      <w:r>
        <w:rPr>
          <w:rFonts w:eastAsia="sim-sun;Segoe Print" w:cs="sim-sun;Segoe Print" w:ascii="sim-sun;Segoe Print" w:hAnsi="sim-sun;Segoe Print"/>
          <w:color w:val="333333"/>
          <w:sz w:val="21"/>
          <w:szCs w:val="21"/>
        </w:rPr>
        <w:t>26</w:t>
      </w:r>
      <w:r>
        <w:rPr>
          <w:rFonts w:ascii="sim-sun;Segoe Print" w:hAnsi="sim-sun;Segoe Print" w:cs="sim-sun;Segoe Print" w:eastAsia="sim-sun;Segoe Print"/>
          <w:color w:val="333333"/>
          <w:sz w:val="21"/>
          <w:szCs w:val="21"/>
        </w:rPr>
        <w:t>日</w:t>
      </w:r>
      <w:r>
        <w:rPr>
          <w:rFonts w:eastAsia="sim-sun;Segoe Print" w:cs="sim-sun;Segoe Print" w:ascii="sim-sun;Segoe Print" w:hAnsi="sim-sun;Segoe Print"/>
          <w:color w:val="333333"/>
          <w:sz w:val="21"/>
          <w:szCs w:val="21"/>
        </w:rPr>
        <w:t>14:00</w:t>
      </w:r>
      <w:r>
        <w:rPr>
          <w:rFonts w:ascii="sim-sun;Segoe Print" w:hAnsi="sim-sun;Segoe Print" w:cs="sim-sun;Segoe Print" w:eastAsia="sim-sun;Segoe Print"/>
          <w:color w:val="333333"/>
          <w:sz w:val="21"/>
          <w:szCs w:val="21"/>
        </w:rPr>
        <w:t>登录军队人才网，通过用户名和密码自行查询、下载并打印准考证。</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37.</w:t>
      </w:r>
      <w:r>
        <w:rPr>
          <w:rFonts w:ascii="sim-sun;Segoe Print" w:hAnsi="sim-sun;Segoe Print" w:cs="sim-sun;Segoe Print" w:eastAsia="sim-sun;Segoe Print"/>
          <w:color w:val="333333"/>
          <w:sz w:val="21"/>
          <w:szCs w:val="21"/>
        </w:rPr>
        <w:t>网上报名系统还有哪些其他功能？</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1</w:t>
      </w:r>
      <w:r>
        <w:rPr>
          <w:rFonts w:ascii="sim-sun;Segoe Print" w:hAnsi="sim-sun;Segoe Print" w:cs="sim-sun;Segoe Print" w:eastAsia="sim-sun;Segoe Print"/>
          <w:color w:val="333333"/>
          <w:sz w:val="21"/>
          <w:szCs w:val="21"/>
        </w:rPr>
        <w:t>）修改注册信息。报考人员登录并进入“注册信息修改”后，选择“修改密码”“修改邮箱”其中一项选项卡，进入修改页面，即可更改相应的内容。</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2</w:t>
      </w:r>
      <w:r>
        <w:rPr>
          <w:rFonts w:ascii="sim-sun;Segoe Print" w:hAnsi="sim-sun;Segoe Print" w:cs="sim-sun;Segoe Print" w:eastAsia="sim-sun;Segoe Print"/>
          <w:color w:val="333333"/>
          <w:sz w:val="21"/>
          <w:szCs w:val="21"/>
        </w:rPr>
        <w:t>）报名资料更改。考生缴费成功前均可以自行修改信息，一旦缴费成功则不允许修改。</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38.</w:t>
      </w:r>
      <w:r>
        <w:rPr>
          <w:rFonts w:ascii="sim-sun;Segoe Print" w:hAnsi="sim-sun;Segoe Print" w:cs="sim-sun;Segoe Print" w:eastAsia="sim-sun;Segoe Print"/>
          <w:color w:val="333333"/>
          <w:sz w:val="21"/>
          <w:szCs w:val="21"/>
        </w:rPr>
        <w:t>为确保网上报名信息安全，应注意哪些问题？</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1</w:t>
      </w:r>
      <w:r>
        <w:rPr>
          <w:rFonts w:ascii="sim-sun;Segoe Print" w:hAnsi="sim-sun;Segoe Print" w:cs="sim-sun;Segoe Print" w:eastAsia="sim-sun;Segoe Print"/>
          <w:color w:val="333333"/>
          <w:sz w:val="21"/>
          <w:szCs w:val="21"/>
        </w:rPr>
        <w:t>）为确保信息安全，避免被他人篡改，请在每次使用本系统前，按以下步骤操作：</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①请点屏幕上方菜单的［工具］－［</w:t>
      </w:r>
      <w:r>
        <w:rPr>
          <w:rFonts w:eastAsia="sim-sun;Segoe Print" w:cs="sim-sun;Segoe Print" w:ascii="sim-sun;Segoe Print" w:hAnsi="sim-sun;Segoe Print"/>
          <w:color w:val="333333"/>
          <w:sz w:val="21"/>
          <w:szCs w:val="21"/>
        </w:rPr>
        <w:t>Internet</w:t>
      </w:r>
      <w:r>
        <w:rPr>
          <w:rFonts w:ascii="sim-sun;Segoe Print" w:hAnsi="sim-sun;Segoe Print" w:cs="sim-sun;Segoe Print" w:eastAsia="sim-sun;Segoe Print"/>
          <w:color w:val="333333"/>
          <w:sz w:val="21"/>
          <w:szCs w:val="21"/>
        </w:rPr>
        <w:t>选项］；</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②在“内容”页中点［自动完成］；</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③在“自动完成设置”窗口中撤消“表单”“表单的用户和密码”选项；</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④点［清除表单］－［确定］－［确定］－［确定］。</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为了保证您的报名信息安全，每台机器不允许两个或两个以上账户同时进行报名操作。请在登录完成相关操作后，关闭整个浏览器。</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2</w:t>
      </w:r>
      <w:r>
        <w:rPr>
          <w:rFonts w:ascii="sim-sun;Segoe Print" w:hAnsi="sim-sun;Segoe Print" w:cs="sim-sun;Segoe Print" w:eastAsia="sim-sun;Segoe Print"/>
          <w:color w:val="333333"/>
          <w:sz w:val="21"/>
          <w:szCs w:val="21"/>
        </w:rPr>
        <w:t>）要避免多人在同一台打开的机器上报名，如需多人使用同一台机器，则应注意：一人报名完毕并安全退出系统后（或关机重启机器后），第二人方可开始报名。</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3</w:t>
      </w:r>
      <w:r>
        <w:rPr>
          <w:rFonts w:ascii="sim-sun;Segoe Print" w:hAnsi="sim-sun;Segoe Print" w:cs="sim-sun;Segoe Print" w:eastAsia="sim-sun;Segoe Print"/>
          <w:color w:val="333333"/>
          <w:sz w:val="21"/>
          <w:szCs w:val="21"/>
        </w:rPr>
        <w:t>）请尽量不要通过其他网站跳转的方式进入报名网站，防止进入假的“钓鱼”网站，造成个人信息泄露，影响正常报名。请在浏览器地址栏中直接输入如下网站：</w:t>
      </w:r>
      <w:r>
        <w:rPr>
          <w:rFonts w:eastAsia="sim-sun;Segoe Print" w:cs="sim-sun;Segoe Print" w:ascii="sim-sun;Segoe Print" w:hAnsi="sim-sun;Segoe Print"/>
          <w:color w:val="333333"/>
          <w:sz w:val="21"/>
          <w:szCs w:val="21"/>
        </w:rPr>
        <w:t>www.81rc.mil.cn</w:t>
      </w:r>
      <w:r>
        <w:rPr>
          <w:rFonts w:ascii="sim-sun;Segoe Print" w:hAnsi="sim-sun;Segoe Print" w:cs="sim-sun;Segoe Print" w:eastAsia="sim-sun;Segoe Print"/>
          <w:color w:val="333333"/>
          <w:sz w:val="21"/>
          <w:szCs w:val="21"/>
        </w:rPr>
        <w:t>，进入军队人才网进行报名操作。</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4</w:t>
      </w:r>
      <w:r>
        <w:rPr>
          <w:rFonts w:ascii="sim-sun;Segoe Print" w:hAnsi="sim-sun;Segoe Print" w:cs="sim-sun;Segoe Print" w:eastAsia="sim-sun;Segoe Print"/>
          <w:color w:val="333333"/>
          <w:sz w:val="21"/>
          <w:szCs w:val="21"/>
        </w:rPr>
        <w:t>）推荐使用</w:t>
      </w:r>
      <w:r>
        <w:rPr>
          <w:rFonts w:eastAsia="sim-sun;Segoe Print" w:cs="sim-sun;Segoe Print" w:ascii="sim-sun;Segoe Print" w:hAnsi="sim-sun;Segoe Print"/>
          <w:color w:val="333333"/>
          <w:sz w:val="21"/>
          <w:szCs w:val="21"/>
        </w:rPr>
        <w:t>IE8</w:t>
      </w:r>
      <w:r>
        <w:rPr>
          <w:rFonts w:ascii="sim-sun;Segoe Print" w:hAnsi="sim-sun;Segoe Print" w:cs="sim-sun;Segoe Print" w:eastAsia="sim-sun;Segoe Print"/>
          <w:color w:val="333333"/>
          <w:sz w:val="21"/>
          <w:szCs w:val="21"/>
        </w:rPr>
        <w:t>及以上版本浏览器访问招考专题网站。如使用</w:t>
      </w:r>
      <w:r>
        <w:rPr>
          <w:rFonts w:eastAsia="sim-sun;Segoe Print" w:cs="sim-sun;Segoe Print" w:ascii="sim-sun;Segoe Print" w:hAnsi="sim-sun;Segoe Print"/>
          <w:color w:val="333333"/>
          <w:sz w:val="21"/>
          <w:szCs w:val="21"/>
        </w:rPr>
        <w:t>360</w:t>
      </w:r>
      <w:r>
        <w:rPr>
          <w:rFonts w:ascii="sim-sun;Segoe Print" w:hAnsi="sim-sun;Segoe Print" w:cs="sim-sun;Segoe Print" w:eastAsia="sim-sun;Segoe Print"/>
          <w:color w:val="333333"/>
          <w:sz w:val="21"/>
          <w:szCs w:val="21"/>
        </w:rPr>
        <w:t>浏览器，请选择极速模式浏览。</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pPr>
      <w:r>
        <w:rPr>
          <w:rFonts w:ascii="sim-sun;Segoe Print" w:hAnsi="sim-sun;Segoe Print" w:cs="sim-sun;Segoe Print" w:eastAsia="sim-sun;Segoe Print"/>
          <w:color w:val="333333"/>
          <w:sz w:val="21"/>
          <w:szCs w:val="21"/>
        </w:rPr>
        <w:t>　</w:t>
      </w:r>
      <w:r>
        <w:rPr>
          <w:rStyle w:val="StrongEmphasis"/>
          <w:rFonts w:ascii="sim-sun;Segoe Print" w:hAnsi="sim-sun;Segoe Print" w:cs="sim-sun;Segoe Print" w:eastAsia="sim-sun;Segoe Print"/>
          <w:color w:val="333333"/>
          <w:sz w:val="21"/>
          <w:szCs w:val="21"/>
        </w:rPr>
        <w:t>　第四章 考务安排</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39.</w:t>
      </w:r>
      <w:r>
        <w:rPr>
          <w:rFonts w:ascii="sim-sun;Segoe Print" w:hAnsi="sim-sun;Segoe Print" w:cs="sim-sun;Segoe Print" w:eastAsia="sim-sun;Segoe Print"/>
          <w:color w:val="333333"/>
          <w:sz w:val="21"/>
          <w:szCs w:val="21"/>
        </w:rPr>
        <w:t>全军统一考试科目是如何设置的，主要考核哪些方面？</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全军统一考试内容包括公共科目和专业科目，主要考核报考人员的综合素质和专业基础。报考专业技术岗位的，安排公共科目和</w:t>
      </w:r>
      <w:r>
        <w:rPr>
          <w:rFonts w:eastAsia="sim-sun;Segoe Print" w:cs="sim-sun;Segoe Print" w:ascii="sim-sun;Segoe Print" w:hAnsi="sim-sun;Segoe Print"/>
          <w:color w:val="333333"/>
          <w:sz w:val="21"/>
          <w:szCs w:val="21"/>
        </w:rPr>
        <w:t>1</w:t>
      </w:r>
      <w:r>
        <w:rPr>
          <w:rFonts w:ascii="sim-sun;Segoe Print" w:hAnsi="sim-sun;Segoe Print" w:cs="sim-sun;Segoe Print" w:eastAsia="sim-sun;Segoe Print"/>
          <w:color w:val="333333"/>
          <w:sz w:val="21"/>
          <w:szCs w:val="21"/>
        </w:rPr>
        <w:t>门相应专业科目进行笔试。</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40.</w:t>
      </w:r>
      <w:r>
        <w:rPr>
          <w:rFonts w:ascii="sim-sun;Segoe Print" w:hAnsi="sim-sun;Segoe Print" w:cs="sim-sun;Segoe Print" w:eastAsia="sim-sun;Segoe Print"/>
          <w:color w:val="333333"/>
          <w:sz w:val="21"/>
          <w:szCs w:val="21"/>
        </w:rPr>
        <w:t>全军统一考试大纲包括哪些科目，如何获取？</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全军统一考试大纲分为公共科目和专业科目，其中管理岗位和专业技术岗位共用公共科目考试大纲；专业科目考试大纲区分管理岗位和专业技术岗位两类，按各专业领域和学科门类设置。专业科目考试大纲分为哲学、经济学、法学、教育学、文学、外国语言文学、历史学、理工学、农学、医学、图书档案学、艺术学、管理学等</w:t>
      </w:r>
      <w:r>
        <w:rPr>
          <w:rFonts w:eastAsia="sim-sun;Segoe Print" w:cs="sim-sun;Segoe Print" w:ascii="sim-sun;Segoe Print" w:hAnsi="sim-sun;Segoe Print"/>
          <w:color w:val="333333"/>
          <w:sz w:val="21"/>
          <w:szCs w:val="21"/>
        </w:rPr>
        <w:t>13</w:t>
      </w:r>
      <w:r>
        <w:rPr>
          <w:rFonts w:ascii="sim-sun;Segoe Print" w:hAnsi="sim-sun;Segoe Print" w:cs="sim-sun;Segoe Print" w:eastAsia="sim-sun;Segoe Print"/>
          <w:color w:val="333333"/>
          <w:sz w:val="21"/>
          <w:szCs w:val="21"/>
        </w:rPr>
        <w:t>类</w:t>
      </w:r>
      <w:r>
        <w:rPr>
          <w:rFonts w:eastAsia="sim-sun;Segoe Print" w:cs="sim-sun;Segoe Print" w:ascii="sim-sun;Segoe Print" w:hAnsi="sim-sun;Segoe Print"/>
          <w:color w:val="333333"/>
          <w:sz w:val="21"/>
          <w:szCs w:val="21"/>
        </w:rPr>
        <w:t>44</w:t>
      </w:r>
      <w:r>
        <w:rPr>
          <w:rFonts w:ascii="sim-sun;Segoe Print" w:hAnsi="sim-sun;Segoe Print" w:cs="sim-sun;Segoe Print" w:eastAsia="sim-sun;Segoe Print"/>
          <w:color w:val="333333"/>
          <w:sz w:val="21"/>
          <w:szCs w:val="21"/>
        </w:rPr>
        <w:t>个专业。报考人员可登录军队人才网浏览下载考试大纲。对专业科目考试大纲没有覆盖的小语种和少数民族语言专业岗位，专业科目笔试按照相应语种语言本科教育教学大纲命题。</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41.</w:t>
      </w:r>
      <w:r>
        <w:rPr>
          <w:rFonts w:ascii="sim-sun;Segoe Print" w:hAnsi="sim-sun;Segoe Print" w:cs="sim-sun;Segoe Print" w:eastAsia="sim-sun;Segoe Print"/>
          <w:color w:val="333333"/>
          <w:sz w:val="21"/>
          <w:szCs w:val="21"/>
        </w:rPr>
        <w:t>什么时间进行全军统一考试？</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公共科目考试时间：</w:t>
      </w:r>
      <w:r>
        <w:rPr>
          <w:rFonts w:eastAsia="sim-sun;Segoe Print" w:cs="sim-sun;Segoe Print" w:ascii="sim-sun;Segoe Print" w:hAnsi="sim-sun;Segoe Print"/>
          <w:color w:val="333333"/>
          <w:sz w:val="21"/>
          <w:szCs w:val="21"/>
        </w:rPr>
        <w:t>2018</w:t>
      </w:r>
      <w:r>
        <w:rPr>
          <w:rFonts w:ascii="sim-sun;Segoe Print" w:hAnsi="sim-sun;Segoe Print" w:cs="sim-sun;Segoe Print" w:eastAsia="sim-sun;Segoe Print"/>
          <w:color w:val="333333"/>
          <w:sz w:val="21"/>
          <w:szCs w:val="21"/>
        </w:rPr>
        <w:t>年</w:t>
      </w:r>
      <w:r>
        <w:rPr>
          <w:rFonts w:eastAsia="sim-sun;Segoe Print" w:cs="sim-sun;Segoe Print" w:ascii="sim-sun;Segoe Print" w:hAnsi="sim-sun;Segoe Print"/>
          <w:color w:val="333333"/>
          <w:sz w:val="21"/>
          <w:szCs w:val="21"/>
        </w:rPr>
        <w:t>8</w:t>
      </w:r>
      <w:r>
        <w:rPr>
          <w:rFonts w:ascii="sim-sun;Segoe Print" w:hAnsi="sim-sun;Segoe Print" w:cs="sim-sun;Segoe Print" w:eastAsia="sim-sun;Segoe Print"/>
          <w:color w:val="333333"/>
          <w:sz w:val="21"/>
          <w:szCs w:val="21"/>
        </w:rPr>
        <w:t>月</w:t>
      </w:r>
      <w:r>
        <w:rPr>
          <w:rFonts w:eastAsia="sim-sun;Segoe Print" w:cs="sim-sun;Segoe Print" w:ascii="sim-sun;Segoe Print" w:hAnsi="sim-sun;Segoe Print"/>
          <w:color w:val="333333"/>
          <w:sz w:val="21"/>
          <w:szCs w:val="21"/>
        </w:rPr>
        <w:t>26</w:t>
      </w:r>
      <w:r>
        <w:rPr>
          <w:rFonts w:ascii="sim-sun;Segoe Print" w:hAnsi="sim-sun;Segoe Print" w:cs="sim-sun;Segoe Print" w:eastAsia="sim-sun;Segoe Print"/>
          <w:color w:val="333333"/>
          <w:sz w:val="21"/>
          <w:szCs w:val="21"/>
        </w:rPr>
        <w:t>日</w:t>
      </w:r>
      <w:r>
        <w:rPr>
          <w:rFonts w:eastAsia="sim-sun;Segoe Print" w:cs="sim-sun;Segoe Print" w:ascii="sim-sun;Segoe Print" w:hAnsi="sim-sun;Segoe Print"/>
          <w:color w:val="333333"/>
          <w:sz w:val="21"/>
          <w:szCs w:val="21"/>
        </w:rPr>
        <w:t>9:00-11:00</w:t>
      </w:r>
      <w:r>
        <w:rPr>
          <w:rFonts w:ascii="sim-sun;Segoe Print" w:hAnsi="sim-sun;Segoe Print" w:cs="sim-sun;Segoe Print" w:eastAsia="sim-sun;Segoe Print"/>
          <w:color w:val="333333"/>
          <w:sz w:val="21"/>
          <w:szCs w:val="21"/>
        </w:rPr>
        <w:t>；</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专业科目考试时间：</w:t>
      </w:r>
      <w:r>
        <w:rPr>
          <w:rFonts w:eastAsia="sim-sun;Segoe Print" w:cs="sim-sun;Segoe Print" w:ascii="sim-sun;Segoe Print" w:hAnsi="sim-sun;Segoe Print"/>
          <w:color w:val="333333"/>
          <w:sz w:val="21"/>
          <w:szCs w:val="21"/>
        </w:rPr>
        <w:t>2018</w:t>
      </w:r>
      <w:r>
        <w:rPr>
          <w:rFonts w:ascii="sim-sun;Segoe Print" w:hAnsi="sim-sun;Segoe Print" w:cs="sim-sun;Segoe Print" w:eastAsia="sim-sun;Segoe Print"/>
          <w:color w:val="333333"/>
          <w:sz w:val="21"/>
          <w:szCs w:val="21"/>
        </w:rPr>
        <w:t>年</w:t>
      </w:r>
      <w:r>
        <w:rPr>
          <w:rFonts w:eastAsia="sim-sun;Segoe Print" w:cs="sim-sun;Segoe Print" w:ascii="sim-sun;Segoe Print" w:hAnsi="sim-sun;Segoe Print"/>
          <w:color w:val="333333"/>
          <w:sz w:val="21"/>
          <w:szCs w:val="21"/>
        </w:rPr>
        <w:t>8</w:t>
      </w:r>
      <w:r>
        <w:rPr>
          <w:rFonts w:ascii="sim-sun;Segoe Print" w:hAnsi="sim-sun;Segoe Print" w:cs="sim-sun;Segoe Print" w:eastAsia="sim-sun;Segoe Print"/>
          <w:color w:val="333333"/>
          <w:sz w:val="21"/>
          <w:szCs w:val="21"/>
        </w:rPr>
        <w:t>月</w:t>
      </w:r>
      <w:r>
        <w:rPr>
          <w:rFonts w:eastAsia="sim-sun;Segoe Print" w:cs="sim-sun;Segoe Print" w:ascii="sim-sun;Segoe Print" w:hAnsi="sim-sun;Segoe Print"/>
          <w:color w:val="333333"/>
          <w:sz w:val="21"/>
          <w:szCs w:val="21"/>
        </w:rPr>
        <w:t>26</w:t>
      </w:r>
      <w:r>
        <w:rPr>
          <w:rFonts w:ascii="sim-sun;Segoe Print" w:hAnsi="sim-sun;Segoe Print" w:cs="sim-sun;Segoe Print" w:eastAsia="sim-sun;Segoe Print"/>
          <w:color w:val="333333"/>
          <w:sz w:val="21"/>
          <w:szCs w:val="21"/>
        </w:rPr>
        <w:t>日</w:t>
      </w:r>
      <w:r>
        <w:rPr>
          <w:rFonts w:eastAsia="sim-sun;Segoe Print" w:cs="sim-sun;Segoe Print" w:ascii="sim-sun;Segoe Print" w:hAnsi="sim-sun;Segoe Print"/>
          <w:color w:val="333333"/>
          <w:sz w:val="21"/>
          <w:szCs w:val="21"/>
        </w:rPr>
        <w:t>14:00-16:00</w:t>
      </w:r>
      <w:r>
        <w:rPr>
          <w:rFonts w:ascii="sim-sun;Segoe Print" w:hAnsi="sim-sun;Segoe Print" w:cs="sim-sun;Segoe Print" w:eastAsia="sim-sun;Segoe Print"/>
          <w:color w:val="333333"/>
          <w:sz w:val="21"/>
          <w:szCs w:val="21"/>
        </w:rPr>
        <w:t>。</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42.</w:t>
      </w:r>
      <w:r>
        <w:rPr>
          <w:rFonts w:ascii="sim-sun;Segoe Print" w:hAnsi="sim-sun;Segoe Print" w:cs="sim-sun;Segoe Print" w:eastAsia="sim-sun;Segoe Print"/>
          <w:color w:val="333333"/>
          <w:sz w:val="21"/>
          <w:szCs w:val="21"/>
        </w:rPr>
        <w:t>参加全军统一考试须注意哪些事项？</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1</w:t>
      </w:r>
      <w:r>
        <w:rPr>
          <w:rFonts w:ascii="sim-sun;Segoe Print" w:hAnsi="sim-sun;Segoe Print" w:cs="sim-sun;Segoe Print" w:eastAsia="sim-sun;Segoe Print"/>
          <w:color w:val="333333"/>
          <w:sz w:val="21"/>
          <w:szCs w:val="21"/>
        </w:rPr>
        <w:t>）在考试前</w:t>
      </w:r>
      <w:r>
        <w:rPr>
          <w:rFonts w:eastAsia="sim-sun;Segoe Print" w:cs="sim-sun;Segoe Print" w:ascii="sim-sun;Segoe Print" w:hAnsi="sim-sun;Segoe Print"/>
          <w:color w:val="333333"/>
          <w:sz w:val="21"/>
          <w:szCs w:val="21"/>
        </w:rPr>
        <w:t>30</w:t>
      </w:r>
      <w:r>
        <w:rPr>
          <w:rFonts w:ascii="sim-sun;Segoe Print" w:hAnsi="sim-sun;Segoe Print" w:cs="sim-sun;Segoe Print" w:eastAsia="sim-sun;Segoe Print"/>
          <w:color w:val="333333"/>
          <w:sz w:val="21"/>
          <w:szCs w:val="21"/>
        </w:rPr>
        <w:t>分钟，凭准考证和有效期内的居民身份证进入考室，对号入座，并将两证放在桌面左上角，在监考核查登记表上签名确认。</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2</w:t>
      </w:r>
      <w:r>
        <w:rPr>
          <w:rFonts w:ascii="sim-sun;Segoe Print" w:hAnsi="sim-sun;Segoe Print" w:cs="sim-sun;Segoe Print" w:eastAsia="sim-sun;Segoe Print"/>
          <w:color w:val="333333"/>
          <w:sz w:val="21"/>
          <w:szCs w:val="21"/>
        </w:rPr>
        <w:t>）不得在开考</w:t>
      </w:r>
      <w:r>
        <w:rPr>
          <w:rFonts w:eastAsia="sim-sun;Segoe Print" w:cs="sim-sun;Segoe Print" w:ascii="sim-sun;Segoe Print" w:hAnsi="sim-sun;Segoe Print"/>
          <w:color w:val="333333"/>
          <w:sz w:val="21"/>
          <w:szCs w:val="21"/>
        </w:rPr>
        <w:t>30</w:t>
      </w:r>
      <w:r>
        <w:rPr>
          <w:rFonts w:ascii="sim-sun;Segoe Print" w:hAnsi="sim-sun;Segoe Print" w:cs="sim-sun;Segoe Print" w:eastAsia="sim-sun;Segoe Print"/>
          <w:color w:val="333333"/>
          <w:sz w:val="21"/>
          <w:szCs w:val="21"/>
        </w:rPr>
        <w:t>分钟后进入考室，不得在开考</w:t>
      </w:r>
      <w:r>
        <w:rPr>
          <w:rFonts w:eastAsia="sim-sun;Segoe Print" w:cs="sim-sun;Segoe Print" w:ascii="sim-sun;Segoe Print" w:hAnsi="sim-sun;Segoe Print"/>
          <w:color w:val="333333"/>
          <w:sz w:val="21"/>
          <w:szCs w:val="21"/>
        </w:rPr>
        <w:t>60</w:t>
      </w:r>
      <w:r>
        <w:rPr>
          <w:rFonts w:ascii="sim-sun;Segoe Print" w:hAnsi="sim-sun;Segoe Print" w:cs="sim-sun;Segoe Print" w:eastAsia="sim-sun;Segoe Print"/>
          <w:color w:val="333333"/>
          <w:sz w:val="21"/>
          <w:szCs w:val="21"/>
        </w:rPr>
        <w:t>分钟内和考试结束前</w:t>
      </w:r>
      <w:r>
        <w:rPr>
          <w:rFonts w:eastAsia="sim-sun;Segoe Print" w:cs="sim-sun;Segoe Print" w:ascii="sim-sun;Segoe Print" w:hAnsi="sim-sun;Segoe Print"/>
          <w:color w:val="333333"/>
          <w:sz w:val="21"/>
          <w:szCs w:val="21"/>
        </w:rPr>
        <w:t>10</w:t>
      </w:r>
      <w:r>
        <w:rPr>
          <w:rFonts w:ascii="sim-sun;Segoe Print" w:hAnsi="sim-sun;Segoe Print" w:cs="sim-sun;Segoe Print" w:eastAsia="sim-sun;Segoe Print"/>
          <w:color w:val="333333"/>
          <w:sz w:val="21"/>
          <w:szCs w:val="21"/>
        </w:rPr>
        <w:t>分钟内交卷。考生提前交卷，须将试卷（卡）当面交给监考员，经监考员清点允许后方可离开考室。考生退场后不得再进入考室。</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3</w:t>
      </w:r>
      <w:r>
        <w:rPr>
          <w:rFonts w:ascii="sim-sun;Segoe Print" w:hAnsi="sim-sun;Segoe Print" w:cs="sim-sun;Segoe Print" w:eastAsia="sim-sun;Segoe Print"/>
          <w:color w:val="333333"/>
          <w:sz w:val="21"/>
          <w:szCs w:val="21"/>
        </w:rPr>
        <w:t>）采取闭卷方式。需用</w:t>
      </w:r>
      <w:r>
        <w:rPr>
          <w:rFonts w:eastAsia="sim-sun;Segoe Print" w:cs="sim-sun;Segoe Print" w:ascii="sim-sun;Segoe Print" w:hAnsi="sim-sun;Segoe Print"/>
          <w:color w:val="333333"/>
          <w:sz w:val="21"/>
          <w:szCs w:val="21"/>
        </w:rPr>
        <w:t>2B</w:t>
      </w:r>
      <w:r>
        <w:rPr>
          <w:rFonts w:ascii="sim-sun;Segoe Print" w:hAnsi="sim-sun;Segoe Print" w:cs="sim-sun;Segoe Print" w:eastAsia="sim-sun;Segoe Print"/>
          <w:color w:val="333333"/>
          <w:sz w:val="21"/>
          <w:szCs w:val="21"/>
        </w:rPr>
        <w:t>铅笔填涂的，用其它笔作答无效。需用黑色墨水钢笔、签字笔或圆珠笔作答的，须在指定位置作答，字迹要清楚、工整。不准作任何与答题无关的标记。</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4</w:t>
      </w:r>
      <w:r>
        <w:rPr>
          <w:rFonts w:ascii="sim-sun;Segoe Print" w:hAnsi="sim-sun;Segoe Print" w:cs="sim-sun;Segoe Print" w:eastAsia="sim-sun;Segoe Print"/>
          <w:color w:val="333333"/>
          <w:sz w:val="21"/>
          <w:szCs w:val="21"/>
        </w:rPr>
        <w:t>）除规定可携带的文具以外，其它物品一律按要求放在指定位置。考生将通讯、计算、存储等电子设备和资料带至座位的，按严重违纪处理并取消考试资格。</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5</w:t>
      </w:r>
      <w:r>
        <w:rPr>
          <w:rFonts w:ascii="sim-sun;Segoe Print" w:hAnsi="sim-sun;Segoe Print" w:cs="sim-sun;Segoe Print" w:eastAsia="sim-sun;Segoe Print"/>
          <w:color w:val="333333"/>
          <w:sz w:val="21"/>
          <w:szCs w:val="21"/>
        </w:rPr>
        <w:t>）期间，考生未经监考员允许不得离开座位。考试结束信号发出后，考生应立即停止答卷，并将试卷（卡）反扣在桌面上。考生不得将试卷、答题卡、答题纸或草稿纸带出考室，违者取消成绩。</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6</w:t>
      </w:r>
      <w:r>
        <w:rPr>
          <w:rFonts w:ascii="sim-sun;Segoe Print" w:hAnsi="sim-sun;Segoe Print" w:cs="sim-sun;Segoe Print" w:eastAsia="sim-sun;Segoe Print"/>
          <w:color w:val="333333"/>
          <w:sz w:val="21"/>
          <w:szCs w:val="21"/>
        </w:rPr>
        <w:t>）应当自觉遵守考场规则，服从监考人员管理。考生在考试期间禁止吸烟，不得喧哗、交头接耳，不得夹带资料、互借文具、窥视或交换答卷（卡）等。</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43.</w:t>
      </w:r>
      <w:r>
        <w:rPr>
          <w:rFonts w:ascii="sim-sun;Segoe Print" w:hAnsi="sim-sun;Segoe Print" w:cs="sim-sun;Segoe Print" w:eastAsia="sim-sun;Segoe Print"/>
          <w:color w:val="333333"/>
          <w:sz w:val="21"/>
          <w:szCs w:val="21"/>
        </w:rPr>
        <w:t>如何查询全军统一考试成绩？</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中央军委政治工作部通过军队人才网，</w:t>
      </w:r>
      <w:r>
        <w:rPr>
          <w:rFonts w:eastAsia="sim-sun;Segoe Print" w:cs="sim-sun;Segoe Print" w:ascii="sim-sun;Segoe Print" w:hAnsi="sim-sun;Segoe Print"/>
          <w:color w:val="333333"/>
          <w:sz w:val="21"/>
          <w:szCs w:val="21"/>
        </w:rPr>
        <w:t>10</w:t>
      </w:r>
      <w:r>
        <w:rPr>
          <w:rFonts w:ascii="sim-sun;Segoe Print" w:hAnsi="sim-sun;Segoe Print" w:cs="sim-sun;Segoe Print" w:eastAsia="sim-sun;Segoe Print"/>
          <w:color w:val="333333"/>
          <w:sz w:val="21"/>
          <w:szCs w:val="21"/>
        </w:rPr>
        <w:t>月中旬前提供全军统一考试成绩查询。考生可凭本人身份证号和准考证号登录军队人才网，查询本人全军统一考试成绩。</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44.</w:t>
      </w:r>
      <w:r>
        <w:rPr>
          <w:rFonts w:ascii="sim-sun;Segoe Print" w:hAnsi="sim-sun;Segoe Print" w:cs="sim-sun;Segoe Print" w:eastAsia="sim-sun;Segoe Print"/>
          <w:color w:val="333333"/>
          <w:sz w:val="21"/>
          <w:szCs w:val="21"/>
        </w:rPr>
        <w:t>全军统一考试入围人员名单如何确定？</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中央军委政治工作部按照招考岗位入围比例，根据全军统一考试成绩划定合格分数线，对达到合格分数线的再按照成绩由高到低确定考试入围人员名单，并在军队人才网公布名单。公共科目或者专业科目单科考试成绩为零分或者缺考的，不列入考试入围人员名单。</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45.</w:t>
      </w:r>
      <w:r>
        <w:rPr>
          <w:rFonts w:ascii="sim-sun;Segoe Print" w:hAnsi="sim-sun;Segoe Print" w:cs="sim-sun;Segoe Print" w:eastAsia="sim-sun;Segoe Print"/>
          <w:color w:val="333333"/>
          <w:sz w:val="21"/>
          <w:szCs w:val="21"/>
        </w:rPr>
        <w:t>如何确定参加面试人员名单？</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用人单位对考试入围人员的基本情况、学历学位、专业资质、工作经历、准考证等原件或者证明材料进行审查，依据报考人员参加面试意向、资格条件审查等情况确定面试人员名单，名单由军委机关各部门、各大单位政治工作部门汇总审核后在本单位军地门户网站和军队人才网同步公布。</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46.</w:t>
      </w:r>
      <w:r>
        <w:rPr>
          <w:rFonts w:ascii="sim-sun;Segoe Print" w:hAnsi="sim-sun;Segoe Print" w:cs="sim-sun;Segoe Print" w:eastAsia="sim-sun;Segoe Print"/>
          <w:color w:val="333333"/>
          <w:sz w:val="21"/>
          <w:szCs w:val="21"/>
        </w:rPr>
        <w:t>面试主要考核哪些内容？采取什么方式进行？</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面试由用人单位或者其上级单位组织实施，主要考核报考人员的业务知识和专业技能，一般采取现场答辩、授课试讲、器械操作、能力测验等方式进行，时间</w:t>
      </w:r>
      <w:r>
        <w:rPr>
          <w:rFonts w:eastAsia="sim-sun;Segoe Print" w:cs="sim-sun;Segoe Print" w:ascii="sim-sun;Segoe Print" w:hAnsi="sim-sun;Segoe Print"/>
          <w:color w:val="333333"/>
          <w:sz w:val="21"/>
          <w:szCs w:val="21"/>
        </w:rPr>
        <w:t>20</w:t>
      </w:r>
      <w:r>
        <w:rPr>
          <w:rFonts w:ascii="sim-sun;Segoe Print" w:hAnsi="sim-sun;Segoe Print" w:cs="sim-sun;Segoe Print" w:eastAsia="sim-sun;Segoe Print"/>
          <w:color w:val="333333"/>
          <w:sz w:val="21"/>
          <w:szCs w:val="21"/>
        </w:rPr>
        <w:t>分钟左右，也可根据实际需要适当延长。</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47.</w:t>
      </w:r>
      <w:r>
        <w:rPr>
          <w:rFonts w:ascii="sim-sun;Segoe Print" w:hAnsi="sim-sun;Segoe Print" w:cs="sim-sun;Segoe Print" w:eastAsia="sim-sun;Segoe Print"/>
          <w:color w:val="333333"/>
          <w:sz w:val="21"/>
          <w:szCs w:val="21"/>
        </w:rPr>
        <w:t>如何查询面试成绩？</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用人单位将及时告知报考人员本人面试成绩。</w:t>
      </w:r>
      <w:r>
        <w:rPr>
          <w:rFonts w:eastAsia="sim-sun;Segoe Print" w:cs="sim-sun;Segoe Print" w:ascii="sim-sun;Segoe Print" w:hAnsi="sim-sun;Segoe Print"/>
          <w:color w:val="333333"/>
          <w:sz w:val="21"/>
          <w:szCs w:val="21"/>
        </w:rPr>
        <w:t>12</w:t>
      </w:r>
      <w:r>
        <w:rPr>
          <w:rFonts w:ascii="sim-sun;Segoe Print" w:hAnsi="sim-sun;Segoe Print" w:cs="sim-sun;Segoe Print" w:eastAsia="sim-sun;Segoe Print"/>
          <w:color w:val="333333"/>
          <w:sz w:val="21"/>
          <w:szCs w:val="21"/>
        </w:rPr>
        <w:t>月中旬前，军委机关各部门、各大单位政治工作部门在本单位军地门户网站和军队人才网同步提供面试成绩查询。</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48.</w:t>
      </w:r>
      <w:r>
        <w:rPr>
          <w:rFonts w:ascii="sim-sun;Segoe Print" w:hAnsi="sim-sun;Segoe Print" w:cs="sim-sun;Segoe Print" w:eastAsia="sim-sun;Segoe Print"/>
          <w:color w:val="333333"/>
          <w:sz w:val="21"/>
          <w:szCs w:val="21"/>
        </w:rPr>
        <w:t>全军统一考试和面试总成绩如何计算？</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全军统一考试的公共科目、专业科目和面试成绩满分均为</w:t>
      </w:r>
      <w:r>
        <w:rPr>
          <w:rFonts w:eastAsia="sim-sun;Segoe Print" w:cs="sim-sun;Segoe Print" w:ascii="sim-sun;Segoe Print" w:hAnsi="sim-sun;Segoe Print"/>
          <w:color w:val="333333"/>
          <w:sz w:val="21"/>
          <w:szCs w:val="21"/>
        </w:rPr>
        <w:t>100</w:t>
      </w:r>
      <w:r>
        <w:rPr>
          <w:rFonts w:ascii="sim-sun;Segoe Print" w:hAnsi="sim-sun;Segoe Print" w:cs="sim-sun;Segoe Print" w:eastAsia="sim-sun;Segoe Print"/>
          <w:color w:val="333333"/>
          <w:sz w:val="21"/>
          <w:szCs w:val="21"/>
        </w:rPr>
        <w:t>分，总成绩按百分制折算。其中，公共科目、专业科目、面试成绩分别占</w:t>
      </w:r>
      <w:r>
        <w:rPr>
          <w:rFonts w:eastAsia="sim-sun;Segoe Print" w:cs="sim-sun;Segoe Print" w:ascii="sim-sun;Segoe Print" w:hAnsi="sim-sun;Segoe Print"/>
          <w:color w:val="333333"/>
          <w:sz w:val="21"/>
          <w:szCs w:val="21"/>
        </w:rPr>
        <w:t>30%</w:t>
      </w:r>
      <w:r>
        <w:rPr>
          <w:rFonts w:ascii="sim-sun;Segoe Print" w:hAnsi="sim-sun;Segoe Print" w:cs="sim-sun;Segoe Print" w:eastAsia="sim-sun;Segoe Print"/>
          <w:color w:val="333333"/>
          <w:sz w:val="21"/>
          <w:szCs w:val="21"/>
        </w:rPr>
        <w:t>、</w:t>
      </w:r>
      <w:r>
        <w:rPr>
          <w:rFonts w:eastAsia="sim-sun;Segoe Print" w:cs="sim-sun;Segoe Print" w:ascii="sim-sun;Segoe Print" w:hAnsi="sim-sun;Segoe Print"/>
          <w:color w:val="333333"/>
          <w:sz w:val="21"/>
          <w:szCs w:val="21"/>
        </w:rPr>
        <w:t>30%</w:t>
      </w:r>
      <w:r>
        <w:rPr>
          <w:rFonts w:ascii="sim-sun;Segoe Print" w:hAnsi="sim-sun;Segoe Print" w:cs="sim-sun;Segoe Print" w:eastAsia="sim-sun;Segoe Print"/>
          <w:color w:val="333333"/>
          <w:sz w:val="21"/>
          <w:szCs w:val="21"/>
        </w:rPr>
        <w:t>、</w:t>
      </w:r>
      <w:r>
        <w:rPr>
          <w:rFonts w:eastAsia="sim-sun;Segoe Print" w:cs="sim-sun;Segoe Print" w:ascii="sim-sun;Segoe Print" w:hAnsi="sim-sun;Segoe Print"/>
          <w:color w:val="333333"/>
          <w:sz w:val="21"/>
          <w:szCs w:val="21"/>
        </w:rPr>
        <w:t>40%</w:t>
      </w:r>
      <w:r>
        <w:rPr>
          <w:rFonts w:ascii="sim-sun;Segoe Print" w:hAnsi="sim-sun;Segoe Print" w:cs="sim-sun;Segoe Print" w:eastAsia="sim-sun;Segoe Print"/>
          <w:color w:val="333333"/>
          <w:sz w:val="21"/>
          <w:szCs w:val="21"/>
        </w:rPr>
        <w:t>。各科目成绩和总成绩可保留到小数点后两位。</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49.</w:t>
      </w:r>
      <w:r>
        <w:rPr>
          <w:rFonts w:ascii="sim-sun;Segoe Print" w:hAnsi="sim-sun;Segoe Print" w:cs="sim-sun;Segoe Print" w:eastAsia="sim-sun;Segoe Print"/>
          <w:color w:val="333333"/>
          <w:sz w:val="21"/>
          <w:szCs w:val="21"/>
        </w:rPr>
        <w:t>什么时间进行面试和体检？</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2018</w:t>
      </w:r>
      <w:r>
        <w:rPr>
          <w:rFonts w:ascii="sim-sun;Segoe Print" w:hAnsi="sim-sun;Segoe Print" w:cs="sim-sun;Segoe Print" w:eastAsia="sim-sun;Segoe Print"/>
          <w:color w:val="333333"/>
          <w:sz w:val="21"/>
          <w:szCs w:val="21"/>
        </w:rPr>
        <w:t>年</w:t>
      </w:r>
      <w:r>
        <w:rPr>
          <w:rFonts w:eastAsia="sim-sun;Segoe Print" w:cs="sim-sun;Segoe Print" w:ascii="sim-sun;Segoe Print" w:hAnsi="sim-sun;Segoe Print"/>
          <w:color w:val="333333"/>
          <w:sz w:val="21"/>
          <w:szCs w:val="21"/>
        </w:rPr>
        <w:t>10</w:t>
      </w:r>
      <w:r>
        <w:rPr>
          <w:rFonts w:ascii="sim-sun;Segoe Print" w:hAnsi="sim-sun;Segoe Print" w:cs="sim-sun;Segoe Print" w:eastAsia="sim-sun;Segoe Print"/>
          <w:color w:val="333333"/>
          <w:sz w:val="21"/>
          <w:szCs w:val="21"/>
        </w:rPr>
        <w:t>月底前组织实施，具体时间以用人单位或其上级单位发布的公告或通知为准。</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50.</w:t>
      </w:r>
      <w:r>
        <w:rPr>
          <w:rFonts w:ascii="sim-sun;Segoe Print" w:hAnsi="sim-sun;Segoe Print" w:cs="sim-sun;Segoe Print" w:eastAsia="sim-sun;Segoe Print"/>
          <w:color w:val="333333"/>
          <w:sz w:val="21"/>
          <w:szCs w:val="21"/>
        </w:rPr>
        <w:t>体检由哪些医疗机构组织？费用由谁承担？</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体检在规定的军队医疗机构进行，费用由用人单位承担。</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51.</w:t>
      </w:r>
      <w:r>
        <w:rPr>
          <w:rFonts w:ascii="sim-sun;Segoe Print" w:hAnsi="sim-sun;Segoe Print" w:cs="sim-sun;Segoe Print" w:eastAsia="sim-sun;Segoe Print"/>
          <w:color w:val="333333"/>
          <w:sz w:val="21"/>
          <w:szCs w:val="21"/>
        </w:rPr>
        <w:t>体检的标准是什么？对体检结果有疑问怎么办？</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报考人员应当符合《军队聘用文职人员体格检查通用标准（试行）》规定的标准条件。报考人员对体检结果有疑问的，可以在接到体检结果</w:t>
      </w:r>
      <w:r>
        <w:rPr>
          <w:rFonts w:eastAsia="sim-sun;Segoe Print" w:cs="sim-sun;Segoe Print" w:ascii="sim-sun;Segoe Print" w:hAnsi="sim-sun;Segoe Print"/>
          <w:color w:val="333333"/>
          <w:sz w:val="21"/>
          <w:szCs w:val="21"/>
        </w:rPr>
        <w:t>3</w:t>
      </w:r>
      <w:r>
        <w:rPr>
          <w:rFonts w:ascii="sim-sun;Segoe Print" w:hAnsi="sim-sun;Segoe Print" w:cs="sim-sun;Segoe Print" w:eastAsia="sim-sun;Segoe Print"/>
          <w:color w:val="333333"/>
          <w:sz w:val="21"/>
          <w:szCs w:val="21"/>
        </w:rPr>
        <w:t>日内，向用人单位申请一次复检。复检由用人单位组织实施，体检结果以复检结论为准。</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52.</w:t>
      </w:r>
      <w:r>
        <w:rPr>
          <w:rFonts w:ascii="sim-sun;Segoe Print" w:hAnsi="sim-sun;Segoe Print" w:cs="sim-sun;Segoe Print" w:eastAsia="sim-sun;Segoe Print"/>
          <w:color w:val="333333"/>
          <w:sz w:val="21"/>
          <w:szCs w:val="21"/>
        </w:rPr>
        <w:t>如何确定预选对象？怎么告知本人？</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用人单位按照计划招考人数</w:t>
      </w:r>
      <w:r>
        <w:rPr>
          <w:rFonts w:eastAsia="sim-sun;Segoe Print" w:cs="sim-sun;Segoe Print" w:ascii="sim-sun;Segoe Print" w:hAnsi="sim-sun;Segoe Print"/>
          <w:color w:val="333333"/>
          <w:sz w:val="21"/>
          <w:szCs w:val="21"/>
        </w:rPr>
        <w:t>1:1.2</w:t>
      </w:r>
      <w:r>
        <w:rPr>
          <w:rFonts w:ascii="sim-sun;Segoe Print" w:hAnsi="sim-sun;Segoe Print" w:cs="sim-sun;Segoe Print" w:eastAsia="sim-sun;Segoe Print"/>
          <w:color w:val="333333"/>
          <w:sz w:val="21"/>
          <w:szCs w:val="21"/>
        </w:rPr>
        <w:t>的比例，根据报考人员总成绩由高到低确定预选对象。其中，面试成绩低于</w:t>
      </w:r>
      <w:r>
        <w:rPr>
          <w:rFonts w:eastAsia="sim-sun;Segoe Print" w:cs="sim-sun;Segoe Print" w:ascii="sim-sun;Segoe Print" w:hAnsi="sim-sun;Segoe Print"/>
          <w:color w:val="333333"/>
          <w:sz w:val="21"/>
          <w:szCs w:val="21"/>
        </w:rPr>
        <w:t>60</w:t>
      </w:r>
      <w:r>
        <w:rPr>
          <w:rFonts w:ascii="sim-sun;Segoe Print" w:hAnsi="sim-sun;Segoe Print" w:cs="sim-sun;Segoe Print" w:eastAsia="sim-sun;Segoe Print"/>
          <w:color w:val="333333"/>
          <w:sz w:val="21"/>
          <w:szCs w:val="21"/>
        </w:rPr>
        <w:t>分或者体检不合格的，不得作为预选对象；总成绩相同的，依次按照面试成绩、专业科目成绩确定排名。用人单位确定预选对象后，将及时告知报考人员是否被确定为预选对象。</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53.</w:t>
      </w:r>
      <w:r>
        <w:rPr>
          <w:rFonts w:ascii="sim-sun;Segoe Print" w:hAnsi="sim-sun;Segoe Print" w:cs="sim-sun;Segoe Print" w:eastAsia="sim-sun;Segoe Print"/>
          <w:color w:val="333333"/>
          <w:sz w:val="21"/>
          <w:szCs w:val="21"/>
        </w:rPr>
        <w:t>政治考核和综合考察由谁组织，主要考察什么？</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由用人单位组织对预选对象进行政治考核和综合考察。政治考核主要考察政治面貌、宗教信仰、遵纪守法以及主要社会关系等情况。综合考察主要考察现实表现、综合素质和业务能力。</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54.</w:t>
      </w:r>
      <w:r>
        <w:rPr>
          <w:rFonts w:ascii="sim-sun;Segoe Print" w:hAnsi="sim-sun;Segoe Print" w:cs="sim-sun;Segoe Print" w:eastAsia="sim-sun;Segoe Print"/>
          <w:color w:val="333333"/>
          <w:sz w:val="21"/>
          <w:szCs w:val="21"/>
        </w:rPr>
        <w:t>如何确定拟录用对象？</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对政审考察合格的预选对象，用人单位按照总成绩排名确定拟录用对象名单。</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55.</w:t>
      </w:r>
      <w:r>
        <w:rPr>
          <w:rFonts w:ascii="sim-sun;Segoe Print" w:hAnsi="sim-sun;Segoe Print" w:cs="sim-sun;Segoe Print" w:eastAsia="sim-sun;Segoe Print"/>
          <w:color w:val="333333"/>
          <w:sz w:val="21"/>
          <w:szCs w:val="21"/>
        </w:rPr>
        <w:t>拟录用对象如何公示？</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12</w:t>
      </w:r>
      <w:r>
        <w:rPr>
          <w:rFonts w:ascii="sim-sun;Segoe Print" w:hAnsi="sim-sun;Segoe Print" w:cs="sim-sun;Segoe Print" w:eastAsia="sim-sun;Segoe Print"/>
          <w:color w:val="333333"/>
          <w:sz w:val="21"/>
          <w:szCs w:val="21"/>
        </w:rPr>
        <w:t>月中旬前，拟录用对象名单经军委机关各部门、各大单位政治工作部门统一审核后在本单位军地门户网站和军队人才网同步对外公示。公示内容包括拟录用对象姓名、性别、准考证号、招考岗位和录用分数线，同时公布监督受理电话和电子邮箱，接受社会监督，公示期为</w:t>
      </w:r>
      <w:r>
        <w:rPr>
          <w:rFonts w:eastAsia="sim-sun;Segoe Print" w:cs="sim-sun;Segoe Print" w:ascii="sim-sun;Segoe Print" w:hAnsi="sim-sun;Segoe Print"/>
          <w:color w:val="333333"/>
          <w:sz w:val="21"/>
          <w:szCs w:val="21"/>
        </w:rPr>
        <w:t>7</w:t>
      </w:r>
      <w:r>
        <w:rPr>
          <w:rFonts w:ascii="sim-sun;Segoe Print" w:hAnsi="sim-sun;Segoe Print" w:cs="sim-sun;Segoe Print" w:eastAsia="sim-sun;Segoe Print"/>
          <w:color w:val="333333"/>
          <w:sz w:val="21"/>
          <w:szCs w:val="21"/>
        </w:rPr>
        <w:t>天。</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56.</w:t>
      </w:r>
      <w:r>
        <w:rPr>
          <w:rFonts w:ascii="sim-sun;Segoe Print" w:hAnsi="sim-sun;Segoe Print" w:cs="sim-sun;Segoe Print" w:eastAsia="sim-sun;Segoe Print"/>
          <w:color w:val="333333"/>
          <w:sz w:val="21"/>
          <w:szCs w:val="21"/>
        </w:rPr>
        <w:t>新录用人员签订聘用合同有哪些规定，试用期多长？</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新录用人员通过审批后，用人单位应当按规定及时与其签订聘用合同并通知其到岗工作。首次聘用合同期限按照文职人员聘用合同管理有关规定执行，起始日期统一从</w:t>
      </w:r>
      <w:r>
        <w:rPr>
          <w:rFonts w:eastAsia="sim-sun;Segoe Print" w:cs="sim-sun;Segoe Print" w:ascii="sim-sun;Segoe Print" w:hAnsi="sim-sun;Segoe Print"/>
          <w:color w:val="333333"/>
          <w:sz w:val="21"/>
          <w:szCs w:val="21"/>
        </w:rPr>
        <w:t>2018</w:t>
      </w:r>
      <w:r>
        <w:rPr>
          <w:rFonts w:ascii="sim-sun;Segoe Print" w:hAnsi="sim-sun;Segoe Print" w:cs="sim-sun;Segoe Print" w:eastAsia="sim-sun;Segoe Print"/>
          <w:color w:val="333333"/>
          <w:sz w:val="21"/>
          <w:szCs w:val="21"/>
        </w:rPr>
        <w:t>年</w:t>
      </w:r>
      <w:r>
        <w:rPr>
          <w:rFonts w:eastAsia="sim-sun;Segoe Print" w:cs="sim-sun;Segoe Print" w:ascii="sim-sun;Segoe Print" w:hAnsi="sim-sun;Segoe Print"/>
          <w:color w:val="333333"/>
          <w:sz w:val="21"/>
          <w:szCs w:val="21"/>
        </w:rPr>
        <w:t>12</w:t>
      </w:r>
      <w:r>
        <w:rPr>
          <w:rFonts w:ascii="sim-sun;Segoe Print" w:hAnsi="sim-sun;Segoe Print" w:cs="sim-sun;Segoe Print" w:eastAsia="sim-sun;Segoe Print"/>
          <w:color w:val="333333"/>
          <w:sz w:val="21"/>
          <w:szCs w:val="21"/>
        </w:rPr>
        <w:t>月</w:t>
      </w:r>
      <w:r>
        <w:rPr>
          <w:rFonts w:eastAsia="sim-sun;Segoe Print" w:cs="sim-sun;Segoe Print" w:ascii="sim-sun;Segoe Print" w:hAnsi="sim-sun;Segoe Print"/>
          <w:color w:val="333333"/>
          <w:sz w:val="21"/>
          <w:szCs w:val="21"/>
        </w:rPr>
        <w:t>31</w:t>
      </w:r>
      <w:r>
        <w:rPr>
          <w:rFonts w:ascii="sim-sun;Segoe Print" w:hAnsi="sim-sun;Segoe Print" w:cs="sim-sun;Segoe Print" w:eastAsia="sim-sun;Segoe Print"/>
          <w:color w:val="333333"/>
          <w:sz w:val="21"/>
          <w:szCs w:val="21"/>
        </w:rPr>
        <w:t>日起算。新录用人员实行试用期，时间为</w:t>
      </w:r>
      <w:r>
        <w:rPr>
          <w:rFonts w:eastAsia="sim-sun;Segoe Print" w:cs="sim-sun;Segoe Print" w:ascii="sim-sun;Segoe Print" w:hAnsi="sim-sun;Segoe Print"/>
          <w:color w:val="333333"/>
          <w:sz w:val="21"/>
          <w:szCs w:val="21"/>
        </w:rPr>
        <w:t>6</w:t>
      </w:r>
      <w:r>
        <w:rPr>
          <w:rFonts w:ascii="sim-sun;Segoe Print" w:hAnsi="sim-sun;Segoe Print" w:cs="sim-sun;Segoe Print" w:eastAsia="sim-sun;Segoe Print"/>
          <w:color w:val="333333"/>
          <w:sz w:val="21"/>
          <w:szCs w:val="21"/>
        </w:rPr>
        <w:t>个月。</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57.</w:t>
      </w:r>
      <w:r>
        <w:rPr>
          <w:rFonts w:ascii="sim-sun;Segoe Print" w:hAnsi="sim-sun;Segoe Print" w:cs="sim-sun;Segoe Print" w:eastAsia="sim-sun;Segoe Print"/>
          <w:color w:val="333333"/>
          <w:sz w:val="21"/>
          <w:szCs w:val="21"/>
        </w:rPr>
        <w:t>新录用人员试用期内，须通过哪些培训和考核？</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新录用人员试用期内，需要进行岗前培训、试用期考核和备案复审。岗前培训、试用期考核、复审不合格的，取消录用资格。</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pPr>
      <w:r>
        <w:rPr>
          <w:rFonts w:ascii="sim-sun;Segoe Print" w:hAnsi="sim-sun;Segoe Print" w:cs="sim-sun;Segoe Print" w:eastAsia="sim-sun;Segoe Print"/>
          <w:color w:val="333333"/>
          <w:sz w:val="21"/>
          <w:szCs w:val="21"/>
        </w:rPr>
        <w:t>　　</w:t>
      </w:r>
      <w:r>
        <w:rPr>
          <w:rStyle w:val="StrongEmphasis"/>
          <w:rFonts w:ascii="sim-sun;Segoe Print" w:hAnsi="sim-sun;Segoe Print" w:cs="sim-sun;Segoe Print" w:eastAsia="sim-sun;Segoe Print"/>
          <w:color w:val="333333"/>
          <w:sz w:val="21"/>
          <w:szCs w:val="21"/>
        </w:rPr>
        <w:t>第五章 其 他</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58.</w:t>
      </w:r>
      <w:r>
        <w:rPr>
          <w:rFonts w:ascii="sim-sun;Segoe Print" w:hAnsi="sim-sun;Segoe Print" w:cs="sim-sun;Segoe Print" w:eastAsia="sim-sun;Segoe Print"/>
          <w:color w:val="333333"/>
          <w:sz w:val="21"/>
          <w:szCs w:val="21"/>
        </w:rPr>
        <w:t>全军首次面向社会公开招考文职人员是否有辅导用书和举办培训班？</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本次全军统一考试和面试不指定辅导用书，不举办也不委托任何机构举办辅导培训班，报考人员可依据军队人才网发布的公共科目和专业科目考试大纲做好相关准备。目前社会上出现的假借文职人员公开招考举办的辅导班、辅导网站以及发行的出版物、上网卡等，均与本次招考无关，敬请广大报考人员提高警惕，切勿上当受骗。</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59.</w:t>
      </w:r>
      <w:r>
        <w:rPr>
          <w:rFonts w:ascii="sim-sun;Segoe Print" w:hAnsi="sim-sun;Segoe Print" w:cs="sim-sun;Segoe Print" w:eastAsia="sim-sun;Segoe Print"/>
          <w:color w:val="333333"/>
          <w:sz w:val="21"/>
          <w:szCs w:val="21"/>
        </w:rPr>
        <w:t>哪些行为记入全军面向社会公开招考文职人员诚信档案？</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考生有违纪违规和其他不诚信行为的，记入文职人员公开招考诚信档案库，作为文职人员招录聘用的一项重要参考。</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60.</w:t>
      </w:r>
      <w:r>
        <w:rPr>
          <w:rFonts w:ascii="sim-sun;Segoe Print" w:hAnsi="sim-sun;Segoe Print" w:cs="sim-sun;Segoe Print" w:eastAsia="sim-sun;Segoe Print"/>
          <w:color w:val="333333"/>
          <w:sz w:val="21"/>
          <w:szCs w:val="21"/>
        </w:rPr>
        <w:t>对违纪违规行为如何处理？</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考生有违纪违规行为的，参照《军队专业技术人员资格考试违纪违规行为处理办法》有关规定处理。其中属严重违纪违规行为或恶意注册报名信息的，</w:t>
      </w:r>
      <w:r>
        <w:rPr>
          <w:rFonts w:eastAsia="sim-sun;Segoe Print" w:cs="sim-sun;Segoe Print" w:ascii="sim-sun;Segoe Print" w:hAnsi="sim-sun;Segoe Print"/>
          <w:color w:val="333333"/>
          <w:sz w:val="21"/>
          <w:szCs w:val="21"/>
        </w:rPr>
        <w:t>5</w:t>
      </w:r>
      <w:r>
        <w:rPr>
          <w:rFonts w:ascii="sim-sun;Segoe Print" w:hAnsi="sim-sun;Segoe Print" w:cs="sim-sun;Segoe Print" w:eastAsia="sim-sun;Segoe Print"/>
          <w:color w:val="333333"/>
          <w:sz w:val="21"/>
          <w:szCs w:val="21"/>
        </w:rPr>
        <w:t>年内不得报名。</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61.</w:t>
      </w:r>
      <w:r>
        <w:rPr>
          <w:rFonts w:ascii="sim-sun;Segoe Print" w:hAnsi="sim-sun;Segoe Print" w:cs="sim-sun;Segoe Print" w:eastAsia="sim-sun;Segoe Print"/>
          <w:color w:val="333333"/>
          <w:sz w:val="21"/>
          <w:szCs w:val="21"/>
        </w:rPr>
        <w:t>《刑法》对于考试作弊有哪些新规定？</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考生和其他人员违反《刑法修正案（九）》构成犯罪的，将依法追究刑事责任。</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w:t>
      </w:r>
      <w:r>
        <w:rPr>
          <w:rFonts w:eastAsia="sim-sun;Segoe Print" w:cs="sim-sun;Segoe Print" w:ascii="sim-sun;Segoe Print" w:hAnsi="sim-sun;Segoe Print"/>
          <w:color w:val="333333"/>
          <w:sz w:val="21"/>
          <w:szCs w:val="21"/>
        </w:rPr>
        <w:t>62.</w:t>
      </w:r>
      <w:r>
        <w:rPr>
          <w:rFonts w:ascii="sim-sun;Segoe Print" w:hAnsi="sim-sun;Segoe Print" w:cs="sim-sun;Segoe Print" w:eastAsia="sim-sun;Segoe Print"/>
          <w:color w:val="333333"/>
          <w:sz w:val="21"/>
          <w:szCs w:val="21"/>
        </w:rPr>
        <w:t>关于《全军首次面向社会公开招考文职人员报考指南》的适用范围</w:t>
      </w:r>
    </w:p>
    <w:p>
      <w:pPr>
        <w:pStyle w:val="Normal"/>
        <w:keepNext w:val="false"/>
        <w:keepLines w:val="false"/>
        <w:widowControl/>
        <w:spacing w:before="150" w:after="150"/>
        <w:ind w:left="0" w:right="0" w:hanging="0"/>
        <w:jc w:val="left"/>
        <w:rPr/>
      </w:pPr>
      <w:r>
        <w:rPr/>
      </w:r>
    </w:p>
    <w:p>
      <w:pPr>
        <w:pStyle w:val="Style15"/>
        <w:keepNext w:val="false"/>
        <w:keepLines w:val="false"/>
        <w:widowControl/>
        <w:spacing w:lineRule="atLeast" w:line="420" w:before="150" w:after="150"/>
        <w:rPr>
          <w:rFonts w:ascii="sim-sun;Segoe Print" w:hAnsi="sim-sun;Segoe Print" w:eastAsia="sim-sun;Segoe Print" w:cs="sim-sun;Segoe Print"/>
          <w:color w:val="333333"/>
          <w:sz w:val="21"/>
          <w:szCs w:val="21"/>
        </w:rPr>
      </w:pPr>
      <w:r>
        <w:rPr>
          <w:rFonts w:ascii="sim-sun;Segoe Print" w:hAnsi="sim-sun;Segoe Print" w:cs="sim-sun;Segoe Print" w:eastAsia="sim-sun;Segoe Print"/>
          <w:color w:val="333333"/>
          <w:sz w:val="21"/>
          <w:szCs w:val="21"/>
        </w:rPr>
        <w:t>　　《全军首次面向社会公开招考文职人员报考指南》仅适用于</w:t>
      </w:r>
      <w:r>
        <w:rPr>
          <w:rFonts w:eastAsia="sim-sun;Segoe Print" w:cs="sim-sun;Segoe Print" w:ascii="sim-sun;Segoe Print" w:hAnsi="sim-sun;Segoe Print"/>
          <w:color w:val="333333"/>
          <w:sz w:val="21"/>
          <w:szCs w:val="21"/>
        </w:rPr>
        <w:t>2018</w:t>
      </w:r>
      <w:r>
        <w:rPr>
          <w:rFonts w:ascii="sim-sun;Segoe Print" w:hAnsi="sim-sun;Segoe Print" w:cs="sim-sun;Segoe Print" w:eastAsia="sim-sun;Segoe Print"/>
          <w:color w:val="333333"/>
          <w:sz w:val="21"/>
          <w:szCs w:val="21"/>
        </w:rPr>
        <w:t>年度全军首次面向社会公开招考文职人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sun">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Emphasis">
    <w:name w:val="Emphasis"/>
    <w:basedOn w:val="Style14"/>
    <w:qFormat/>
    <w:rPr>
      <w:i w:val="fals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Sel">
    <w:name w:val="sel"/>
    <w:basedOn w:val="Style14"/>
    <w:qFormat/>
    <w:rPr>
      <w:color w:val="FFFFFF"/>
      <w:shd w:fill="CB251D" w:val="clear"/>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孙倩文</cp:lastModifiedBy>
  <dcterms:modified xsi:type="dcterms:W3CDTF">2018-07-12T08: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